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нциклопедия чудес </w:t>
      </w:r>
    </w:p>
    <w:p>
      <w:pPr>
        <w:pStyle w:val="Normal"/>
        <w:rPr/>
      </w:pPr>
      <w:r>
        <w:rPr/>
      </w:r>
    </w:p>
    <w:p>
      <w:pPr>
        <w:pStyle w:val="Normal"/>
        <w:rPr/>
      </w:pPr>
      <w:r>
        <w:rPr/>
      </w:r>
    </w:p>
    <w:p>
      <w:pPr>
        <w:pStyle w:val="Normal"/>
        <w:rPr/>
      </w:pPr>
      <w:r>
        <w:rPr/>
      </w:r>
    </w:p>
    <w:p>
      <w:pPr>
        <w:pStyle w:val="Normal"/>
        <w:rPr/>
      </w:pPr>
      <w:r>
        <w:rPr/>
      </w:r>
    </w:p>
    <w:p>
      <w:pPr>
        <w:pStyle w:val="Normal"/>
        <w:rPr/>
      </w:pPr>
      <w:r>
        <w:rPr/>
        <w:t>"Человечество уникально,- считают скептики, утверждающие, что мы единственные разумные существа во Вселенной. Между тем существует множество фактов, признав которые мы должны будем либо признать посещение Земли инопланетянами, либо согласиться на то, что в древности существовали высокоразвитые цивилизации, не вошедшие в нынешние учебники истории. Вот лишь несколько таких загадок из "Энциклопедии чудес", над составлением которой работают специалисты Общественного обьединения "Феномен".</w:t>
      </w:r>
    </w:p>
    <w:p>
      <w:pPr>
        <w:pStyle w:val="Normal"/>
        <w:rPr/>
      </w:pPr>
      <w:r>
        <w:rPr/>
      </w:r>
    </w:p>
    <w:p>
      <w:pPr>
        <w:pStyle w:val="Normal"/>
        <w:rPr/>
      </w:pPr>
      <w:r>
        <w:rPr/>
        <w:t xml:space="preserve">ЧЕРЕП "РЕБЕНКА ТАУНГА" </w:t>
      </w:r>
    </w:p>
    <w:p>
      <w:pPr>
        <w:pStyle w:val="Normal"/>
        <w:rPr/>
      </w:pPr>
      <w:r>
        <w:rPr/>
      </w:r>
    </w:p>
    <w:p>
      <w:pPr>
        <w:pStyle w:val="Normal"/>
        <w:rPr/>
      </w:pPr>
      <w:r>
        <w:rPr/>
        <w:t>В 1924 году во время раскопок близ поселка Таунг на северо-западе Южной Африки обнаружен странный череп. Находка вызвала раскол в среде ученых. Одни уверены, что это останки обезьяноподобного существа. Другие считают, что это череп ребенка древнего человека. Ли Бергер и Рон Кларк из университета Витватерсоранд (ЮАР), изучавшие странный череп в течении нескольких лет, выдвинули гипотезу, что останки принадлежат гуманоиду неземного происхождения. При этом он не умер своей смертью, а погиб - на черепе имеются характерные повреждения. По мнению Бергера и Кларка череп "ребенка Таунга", погибшего 2,5 миллиона лет назад, свидетельствует о том, что инопланетяне посещали нашу планету еще в допотопные времена.</w:t>
      </w:r>
    </w:p>
    <w:p>
      <w:pPr>
        <w:pStyle w:val="Normal"/>
        <w:rPr/>
      </w:pPr>
      <w:r>
        <w:rPr/>
      </w:r>
    </w:p>
    <w:p>
      <w:pPr>
        <w:pStyle w:val="Normal"/>
        <w:rPr/>
      </w:pPr>
      <w:r>
        <w:rPr/>
        <w:t xml:space="preserve">КРИТСКИЙ ОБЛОМОК </w:t>
      </w:r>
    </w:p>
    <w:p>
      <w:pPr>
        <w:pStyle w:val="Normal"/>
        <w:rPr/>
      </w:pPr>
      <w:r>
        <w:rPr/>
      </w:r>
    </w:p>
    <w:p>
      <w:pPr>
        <w:pStyle w:val="Normal"/>
        <w:rPr/>
      </w:pPr>
      <w:r>
        <w:rPr/>
        <w:t>В 1995 году на острове Крит археологи обнаружили крупный обломок какого-то предмета из глины на котором изображен аппарат, напоминающий очертаниями современный тяжелый вертолет. Предмет извлечен из культурного слоя, который может соответствовать времени, отстоящему от нашего на 1,5 - 2 тысячи лет.</w:t>
      </w:r>
    </w:p>
    <w:p>
      <w:pPr>
        <w:pStyle w:val="Normal"/>
        <w:rPr/>
      </w:pPr>
      <w:r>
        <w:rPr/>
      </w:r>
    </w:p>
    <w:p>
      <w:pPr>
        <w:pStyle w:val="Normal"/>
        <w:rPr/>
      </w:pPr>
      <w:r>
        <w:rPr/>
        <w:t xml:space="preserve">ТАБЛИЧКА БАНГАЛОРА </w:t>
      </w:r>
    </w:p>
    <w:p>
      <w:pPr>
        <w:pStyle w:val="Normal"/>
        <w:rPr/>
      </w:pPr>
      <w:r>
        <w:rPr/>
      </w:r>
    </w:p>
    <w:p>
      <w:pPr>
        <w:pStyle w:val="Normal"/>
        <w:rPr/>
      </w:pPr>
      <w:r>
        <w:rPr/>
        <w:t>Индийский журналист из города Бангалор обнаружил в местном храме старинный фолиант в котором приводился рассказ, который летописцы передавали из поколения в поколение - о загадочном летательном аппарате, работавшем на солнечной энергии, который неоднократно появлялся в районе нынешнего Бомбея свыше тысячи лет назад. Настоятель храма передал заинтересовавшимся ученым и глиняную табличку с изображением аппарата, напоминающего современный самолет, только имеющий более короткие крылья.</w:t>
      </w:r>
    </w:p>
    <w:p>
      <w:pPr>
        <w:pStyle w:val="Normal"/>
        <w:rPr/>
      </w:pPr>
      <w:r>
        <w:rPr/>
      </w:r>
    </w:p>
    <w:p>
      <w:pPr>
        <w:pStyle w:val="Normal"/>
        <w:rPr/>
      </w:pPr>
      <w:r>
        <w:rPr/>
        <w:t xml:space="preserve">ДУНДАЛК </w:t>
      </w:r>
    </w:p>
    <w:p>
      <w:pPr>
        <w:pStyle w:val="Normal"/>
        <w:rPr/>
      </w:pPr>
      <w:r>
        <w:rPr/>
      </w:r>
    </w:p>
    <w:p>
      <w:pPr>
        <w:pStyle w:val="Normal"/>
        <w:rPr/>
      </w:pPr>
      <w:r>
        <w:rPr/>
        <w:t>Древняя ирландская крепость, на стенах которой, так же как и на стенах крепости Саксуаман, обнаружены следы воздействия сверхвысоких температур. Возможная причина - взрыв оружия необычайной силы.</w:t>
      </w:r>
    </w:p>
    <w:p>
      <w:pPr>
        <w:pStyle w:val="Normal"/>
        <w:rPr/>
      </w:pPr>
      <w:r>
        <w:rPr/>
      </w:r>
    </w:p>
    <w:p>
      <w:pPr>
        <w:pStyle w:val="Normal"/>
        <w:rPr/>
      </w:pPr>
      <w:r>
        <w:rPr/>
        <w:t xml:space="preserve">МАЛЬТА </w:t>
      </w:r>
    </w:p>
    <w:p>
      <w:pPr>
        <w:pStyle w:val="Normal"/>
        <w:rPr/>
      </w:pPr>
      <w:r>
        <w:rPr/>
      </w:r>
    </w:p>
    <w:p>
      <w:pPr>
        <w:pStyle w:val="Normal"/>
        <w:rPr/>
      </w:pPr>
      <w:r>
        <w:rPr/>
        <w:t>Остров в центре Средиземного моря площадью 246 квадратных километров, основную поверхность которого составляет известняковые плато высотой до 240 м. Весь остров изрезан множеством борозд непонятного происхождения, шириной от 63 до 123 см, глубиной свыше 70 см. Многие из борозд тянутся параллельно, производя впечатление рельс или направляющих. Эти необычные "транспортные пути" могут тянуться через весь остров, через горы параллельно, затем или сливаются в одну колею, или обрываются на обрыве, или сворачивают в стороны, или уходят вглубь океана, где тянутся по дну океана на сотни метров до большой глубины. Одним словом, никакой системы в построении непонятных "дорожек" не обнаружено. Кроме того, на Мальте имеется большое количество древних могильников, гробниц каменного века, развалин храмов, сооруженных из огромных камней. Датировка храмов вызывает большую трудность, но известно, что они были возведены задолго до эпохи Древней Греции и Древнего Рима. Вызывает удивление у археологов найденные изображения спиралей на каменных блоках и статуи необычайно толстых женщин. Благодаря радиоуглеродному анализу было достоверно установлено, что каменные святилища были пост роены на острове задолго до III тысячелетия до нашей эры, т.е. гораздо раньше египетских пирамид, обнаружены находки возраст которых более 8000 лет. Существует гипотеза, что помимо людей, поселившихся здесь позже, на острове жили и представители цивилизации, погибшей примерно 12 тысячелетий назад.</w:t>
      </w:r>
    </w:p>
    <w:p>
      <w:pPr>
        <w:pStyle w:val="Normal"/>
        <w:rPr/>
      </w:pPr>
      <w:r>
        <w:rPr/>
      </w:r>
    </w:p>
    <w:p>
      <w:pPr>
        <w:pStyle w:val="Normal"/>
        <w:rPr/>
      </w:pPr>
      <w:r>
        <w:rPr/>
        <w:t xml:space="preserve">ВОДЯНОЙ ИЗ ВЕДЛОЗЕРА </w:t>
      </w:r>
    </w:p>
    <w:p>
      <w:pPr>
        <w:pStyle w:val="Normal"/>
        <w:rPr/>
      </w:pPr>
      <w:r>
        <w:rPr/>
      </w:r>
    </w:p>
    <w:p>
      <w:pPr>
        <w:pStyle w:val="Normal"/>
        <w:rPr/>
      </w:pPr>
      <w:r>
        <w:rPr/>
        <w:t>Странное существо, возможно обитающее в Карелии. История этого удивительного феномена берет свое начало в 1928 году, когда над деревней Шукнаволок близ Ведлозера наблюдался пролет цилиндрического десятиметрового тела из хвостовой части которого истекало красное пламя и искры. Пробив лед, загадочный объект ушел под воду. После этого местные жители стали встречать на берегу странное головастое существо чуть более метра ростом с тоненькими ручками и ножками. При виде людей существо тут же ныряло обратно в воду, отчего и получило кличку "водяной". В тех местах наблюдались с той поры и аномальные явления. Так в 1932 году на деревню "сошло" плотное черное облако. По его исчезновению на земле осталось желеобразное вещество, которое крестьяне собирали в бутылки и использовали как лекарство. В настоящее время в поселке Шукнаволок наблюдаются странные помехи телевидению, тогда как в соседнем селе (через 5 километров) таких помех уже нет.</w:t>
      </w:r>
    </w:p>
    <w:p>
      <w:pPr>
        <w:pStyle w:val="Normal"/>
        <w:rPr/>
      </w:pPr>
      <w:r>
        <w:rPr/>
      </w:r>
    </w:p>
    <w:p>
      <w:pPr>
        <w:pStyle w:val="Normal"/>
        <w:rPr/>
      </w:pPr>
      <w:r>
        <w:rPr/>
        <w:t xml:space="preserve">ВЫСОТА 611 </w:t>
      </w:r>
    </w:p>
    <w:p>
      <w:pPr>
        <w:pStyle w:val="Normal"/>
        <w:rPr/>
      </w:pPr>
      <w:r>
        <w:rPr/>
      </w:r>
    </w:p>
    <w:p>
      <w:pPr>
        <w:pStyle w:val="Normal"/>
        <w:rPr/>
      </w:pPr>
      <w:r>
        <w:rPr/>
        <w:t>Сопка в Приморском крае в районе поселка Дальнегорск, куда в 1986 году врезался и взорвался загадочный объект. В дальнейшем над этим местом неоднократно наблюдались полеты огненных шаров. На месте падения обнаружены металлические частицы, происхождение которых труднообъяснимо. Происшествие на высоте 611 и оставленные там материальные следы используется сторонниками НЛО в качестве одного из весомых аргументов в пользу реальности существования неопознанных летающих объектов.</w:t>
      </w:r>
    </w:p>
    <w:p>
      <w:pPr>
        <w:pStyle w:val="Normal"/>
        <w:rPr/>
      </w:pPr>
      <w:r>
        <w:rPr/>
      </w:r>
    </w:p>
    <w:p>
      <w:pPr>
        <w:pStyle w:val="Normal"/>
        <w:rPr/>
      </w:pPr>
      <w:r>
        <w:rPr/>
        <w:t xml:space="preserve">КОРБ-ОЗЕРО </w:t>
      </w:r>
    </w:p>
    <w:p>
      <w:pPr>
        <w:pStyle w:val="Normal"/>
        <w:rPr/>
      </w:pPr>
      <w:r>
        <w:rPr/>
      </w:r>
    </w:p>
    <w:p>
      <w:pPr>
        <w:pStyle w:val="Normal"/>
        <w:rPr/>
      </w:pPr>
      <w:r>
        <w:rPr/>
        <w:t>Водоем размерами 600х160 м, глубиной до 5-7 м, на берегу которого до сих пор сохраняются следы действий сил неизвестной природы. Впервые необычные следы этого аномального явления обнаружил работник леспромхоза Василий Михайлович БРОДСКИЙ, он же с помощью телеграммы вызвал для исследования места специалистов из Москвы. Как выяснилось, между 20 и 8 часами в ночь с 27 на 28 апреля 1961 года (через полмесяца после полета Гагарина!) по непонятной причине, вероятно в результате воздействия на почву некого быстролетящего сверхпрочного агрегата, образовалась яма размером 24,55х18,6х3,5 м, на озере рядом с берегом как продолжение ямы была выбита большая полынья. Измерения показали, что тело столкнувшееся с землей выволокло из образовавшейся воронки большой массив мерзлого грунта, часть из которого бесследно исчезла, а часть (около 1000 м 53 0) было сброшено в воду, при этом на поверхности не было расбросано ни одного кусочка земли. Тело, оставившее такие разрушения проползло по дну еще 20 м, толкая перед собой грунтовой вал высотой более 1,5 м, а затем исчезло (возможно, улетело), не оставив после столкновения с твердой мерзлой землей ни одной частички корпуса или элемента конструкции (магнитометрические исследования не выявили их). Подводные исследования выявили, что отломанные куски 30-сантиметрового льда оказались окрашенными под водой в яркий изумрудный цвет. В месте вывала были обнаружены мелкие черные шарики, очень хрупкие и легко растираемые руками. В период с 1961 по 1979 в районе Корб-озера работали экспедиции В. Демидова, Ю. Райтовского, академика Н. Семенова и других ученых, исследования которых позволили достоверно установить, что врезавшееся в землю тело не являлось: химическим или иным взрывчатым веществом, снарядом или миной, метеоритом, карстовым явлением, оползнем, молнией и т.д.</w:t>
      </w:r>
    </w:p>
    <w:p>
      <w:pPr>
        <w:pStyle w:val="Normal"/>
        <w:rPr/>
      </w:pPr>
      <w:r>
        <w:rPr/>
      </w:r>
    </w:p>
    <w:p>
      <w:pPr>
        <w:pStyle w:val="Normal"/>
        <w:rPr/>
      </w:pPr>
      <w:r>
        <w:rPr/>
        <w:t xml:space="preserve">ЛЕТОЛИ </w:t>
      </w:r>
    </w:p>
    <w:p>
      <w:pPr>
        <w:pStyle w:val="Normal"/>
        <w:rPr/>
      </w:pPr>
      <w:r>
        <w:rPr/>
      </w:r>
    </w:p>
    <w:p>
      <w:pPr>
        <w:pStyle w:val="Normal"/>
        <w:rPr/>
      </w:pPr>
      <w:r>
        <w:rPr/>
        <w:t>Деревня в Танзании, где в 1977 году палеонтологическая экспедиция раскопала и идентифицировала человеческие следы, оставленные 4 млн. лет назад. Следы на 27-метровой тропе из окаменелой глины оставили 2 человека разной комплекции (возможно, мужчина и женщина), причем, найденные следы во всем похожи на следы современных людей. Следы после изучения сначала для лучшей сохранности зарыли, затем вновь раскопали и покрыли синтетической прозрачной пленкой. Следовая тропа названа самым ранним памятником современному человеку, хотя высказывались предположения, что 4 млн. лет назад предки человека просто не могли оставить подобных следов. В настоящее время уникальные следы неизвестного происхождения доступны для осмотра туристами.</w:t>
      </w:r>
    </w:p>
    <w:p>
      <w:pPr>
        <w:pStyle w:val="Normal"/>
        <w:rPr/>
      </w:pPr>
      <w:r>
        <w:rPr/>
      </w:r>
    </w:p>
    <w:p>
      <w:pPr>
        <w:pStyle w:val="Normal"/>
        <w:rPr/>
      </w:pPr>
      <w:r>
        <w:rPr/>
        <w:t xml:space="preserve">РОБОЗЕРО </w:t>
      </w:r>
    </w:p>
    <w:p>
      <w:pPr>
        <w:pStyle w:val="Normal"/>
        <w:rPr/>
      </w:pPr>
      <w:r>
        <w:rPr/>
      </w:r>
    </w:p>
    <w:p>
      <w:pPr>
        <w:pStyle w:val="Normal"/>
        <w:rPr/>
      </w:pPr>
      <w:r>
        <w:rPr/>
        <w:t>Местность, где в августе 1668 года монахи Кирилло-Белозерского монастыря наблюдали "чудо", которое сегодня можно назвать НЛО. В уникальном письменном свидетельстве, хранящемся в архиве Петербургского отделения Института истории приводятся показания очевидцев, которые в течении часа наблюдали маневры огненного шара диаметром около 40 аршин. Он испускал лучи к поверхности воды Робозера, прихотливо менял свою яркость, размеры и направление полета.</w:t>
      </w:r>
    </w:p>
    <w:p>
      <w:pPr>
        <w:pStyle w:val="Normal"/>
        <w:rPr/>
      </w:pPr>
      <w:r>
        <w:rPr/>
      </w:r>
    </w:p>
    <w:p>
      <w:pPr>
        <w:pStyle w:val="Normal"/>
        <w:rPr/>
      </w:pPr>
      <w:r>
        <w:rPr/>
        <w:t xml:space="preserve">ДОЛИНА ПАДАЮЩИХ ПТИЦ (долина Джатинга) </w:t>
      </w:r>
    </w:p>
    <w:p>
      <w:pPr>
        <w:pStyle w:val="Normal"/>
        <w:rPr/>
      </w:pPr>
      <w:r>
        <w:rPr/>
      </w:r>
    </w:p>
    <w:p>
      <w:pPr>
        <w:pStyle w:val="Normal"/>
        <w:rPr/>
      </w:pPr>
      <w:r>
        <w:rPr/>
        <w:t>Находится в горах индийского штата Ассам. Каждый август тут наблюдается загадочный феномен - посреди ночи с неба начинают падать птицы. По словам исследователей, пернатые пребывают в полубессознательном состоянии и даже не пытаются вырваться, когда их берут в руки. Индийский зоолог Сенгупта, долгое время изучавший явление, пришел к выводу, что причинами странного "птицепада" служат геофизические аномалии и особое состояние атмосферы, которые накладываясь друг на друга и "сбивают" птиц, пролетающих над долиной, нарушая работу их нервной системы. Но это только гипотеза, которая еще нуждается в экспериментальной проверке.</w:t>
      </w:r>
    </w:p>
    <w:p>
      <w:pPr>
        <w:pStyle w:val="Normal"/>
        <w:rPr/>
      </w:pPr>
      <w:r>
        <w:rPr/>
      </w:r>
    </w:p>
    <w:p>
      <w:pPr>
        <w:pStyle w:val="Normal"/>
        <w:rPr/>
      </w:pPr>
      <w:r>
        <w:rPr/>
        <w:t xml:space="preserve">"СЕРЕБРЯНЫЕ" КОЛОДЦЫ </w:t>
      </w:r>
    </w:p>
    <w:p>
      <w:pPr>
        <w:pStyle w:val="Normal"/>
        <w:rPr/>
      </w:pPr>
      <w:r>
        <w:rPr/>
      </w:r>
    </w:p>
    <w:p>
      <w:pPr>
        <w:pStyle w:val="Normal"/>
        <w:rPr/>
      </w:pPr>
      <w:r>
        <w:rPr/>
        <w:t>Расположены в пустынном местечке Ресоф в Сирии. Среди песков, в развалинах древнего города сохранилось четыре пустых колодца. Вода в них давно иссякла. Глубину колодцев точно никто не знает. Известно только, что они очень глубокие - камешек летит до дна примерно 15 секунд. Местные жители приписывают старым колодцам буквально волшебные свойства исцелять любые недуги. Некая аномальность места действительно наблюдается. На практике это выглядит так - если на ночь опустить в них на веревке ведро грязной и даже зацветшей воды, к утру она становится кристально чистой и вкусной. Очевидно это связано с бактерицидными свойствами почвы. Но некоторые люди поговаривают о более "высших" силах, ведь согласно легендам колодцы построили "серебряные люди", чьи описания больше похожи на пришельцев.</w:t>
      </w:r>
    </w:p>
    <w:p>
      <w:pPr>
        <w:pStyle w:val="Normal"/>
        <w:rPr/>
      </w:pPr>
      <w:r>
        <w:rPr/>
      </w:r>
    </w:p>
    <w:p>
      <w:pPr>
        <w:pStyle w:val="Normal"/>
        <w:rPr/>
      </w:pPr>
      <w:r>
        <w:rPr/>
        <w:t xml:space="preserve">ВЕДЛОЗЕРО </w:t>
      </w:r>
    </w:p>
    <w:p>
      <w:pPr>
        <w:pStyle w:val="Normal"/>
        <w:rPr/>
      </w:pPr>
      <w:r>
        <w:rPr/>
      </w:r>
    </w:p>
    <w:p>
      <w:pPr>
        <w:pStyle w:val="Normal"/>
        <w:rPr/>
      </w:pPr>
      <w:r>
        <w:rPr/>
        <w:t>Озеро в Карелии. В 1928 году над деревней Шукнаволок близ Ведлозера наблюдался пролет цилиндрического десятиметрового тела из хвостовой части которого истекало красное пламя и искры. Пробив лед, загадочный объект ушел под воду. После этого местные жители стали встречать на берегу странное головастое существо чуть более метра ростом с тоненькими ручками и ножками. При виде людей существо тут же ныряло обратно в воду, отчего и получило кличку "водяной". В тех местах наблюдались с той поры и аномальные явления. Так в 1932 году на деревню "сошло" плотное черное облако. По его исчезновению на земле осталось желеобразное вещество, которое крестьяне собирали в бутылки и использовали как лекарство. В настоящее время в поселке Шукнаволок наблюдаются странные помехи телевидению, тогда как в соседнем селе (через пять километров) таких помех уже нет.</w:t>
      </w:r>
    </w:p>
    <w:p>
      <w:pPr>
        <w:pStyle w:val="Normal"/>
        <w:rPr/>
      </w:pPr>
      <w:r>
        <w:rPr/>
      </w:r>
    </w:p>
    <w:p>
      <w:pPr>
        <w:pStyle w:val="Normal"/>
        <w:rPr/>
      </w:pPr>
      <w:r>
        <w:rPr/>
        <w:t xml:space="preserve">ЗОНА ПРЕЙЗЕРА </w:t>
      </w:r>
    </w:p>
    <w:p>
      <w:pPr>
        <w:pStyle w:val="Normal"/>
        <w:rPr/>
      </w:pPr>
      <w:r>
        <w:rPr/>
      </w:r>
    </w:p>
    <w:p>
      <w:pPr>
        <w:pStyle w:val="Normal"/>
        <w:rPr/>
      </w:pPr>
      <w:r>
        <w:rPr/>
        <w:t>Расположена в Калифорнии в городе Санта-Крус. Эта аномальная зона была обнаружена в 1940 году Джорджем Прейзером. Сегодня небольшая территория на склоне холма, заросшего исполинскими эвкалиптами, стала местом паломничества туристов. У входа на аномальный участок земли лежит бетонная балка. Один ее конец находится в зоне действия загадочных сил, другой вне ее. С помощью имеющегося у гида уровня каждый может убедиться, что балка лежит абсолютно горизонтально. Однако если на противоположные концы балки поставить двух человек примерно одинакового роста, то находящийся в зоне будет выглядеть значительно ниже, а поменявшись местами со своим напарником гораздо выше его. Внутри зоны стоит небольшая деревянная хижина, которую Джордж Прейзер построил 40 лет назад. Она сильно перекошена. При подходе к ней посетители чувствуют усиливающееся давление, так что приходится наклоняться вперед, чтобы удержать равновесие. Компас в зоне ведет себя весьма странно: в метре от земли он точно показывает стороны света, но стоит его опустить чуть ниже, стрелка меняет свое положение на 180 градусов. Тяжелый металлический шар, с силой пущенный по желобу (наклоненному к центру зоны), не проделав и половину пути, останавливается и с ускорением катится обратно. Точно также, нарушая закон гравитации, ведут себя и неметаллические предметы. Все эти явления максимально усиливаются в центре зоны - внутри хижины. Наиболее мощное воздействие ощущается людьми там же. Их клонит к земле с такой силой, что складывается зрительное впечатление, будто они парят в воздухе...</w:t>
      </w:r>
    </w:p>
    <w:p>
      <w:pPr>
        <w:pStyle w:val="Normal"/>
        <w:rPr/>
      </w:pPr>
      <w:r>
        <w:rPr/>
      </w:r>
    </w:p>
    <w:p>
      <w:pPr>
        <w:pStyle w:val="Normal"/>
        <w:rPr/>
      </w:pPr>
      <w:r>
        <w:rPr/>
        <w:t xml:space="preserve">ОБЬЕКТ БРУЗАЛЕ </w:t>
      </w:r>
    </w:p>
    <w:p>
      <w:pPr>
        <w:pStyle w:val="Normal"/>
        <w:rPr/>
      </w:pPr>
      <w:r>
        <w:rPr/>
      </w:r>
    </w:p>
    <w:p>
      <w:pPr>
        <w:pStyle w:val="Normal"/>
        <w:rPr/>
      </w:pPr>
      <w:r>
        <w:rPr/>
        <w:t>Находится в северной части города Вильнюса в лесном массиве. Это старинное место поклонения местных католиков представляет собой поляну среди высоких елей размером 40 на 200 метров. Аномальным местом здесь считаются два "пятна" , выделяющиеся своим насыщенным цветом на фоне более бледной растительности. Диаметр их около трех метров. В одном из этих пятен люди явственно ощущают восходящий энергетический поток, в другом их как бы "прижимает" к земле. В аномальных кругах зарегистрировано поглощение радиоволн в ультразвуковом диапазоне.</w:t>
      </w:r>
    </w:p>
    <w:p>
      <w:pPr>
        <w:pStyle w:val="Normal"/>
        <w:rPr/>
      </w:pPr>
      <w:r>
        <w:rPr/>
      </w:r>
    </w:p>
    <w:p>
      <w:pPr>
        <w:pStyle w:val="Normal"/>
        <w:rPr/>
      </w:pPr>
      <w:r>
        <w:rPr/>
        <w:t xml:space="preserve">КОЛОКОЛЬНАЯ ГОРА (Джебель-Накуг) </w:t>
      </w:r>
    </w:p>
    <w:p>
      <w:pPr>
        <w:pStyle w:val="Normal"/>
        <w:rPr/>
      </w:pPr>
      <w:r>
        <w:rPr/>
      </w:r>
    </w:p>
    <w:p>
      <w:pPr>
        <w:pStyle w:val="Normal"/>
        <w:rPr/>
      </w:pPr>
      <w:r>
        <w:rPr/>
        <w:t>Высится на берегу Красного моря и овеяна древними легендами. Когда человек взбирается на ее вершину, песок начинает "стонать" под ногами. В недрах горы, считают местные жители, спрятан монастырь звук колоколов которого и пробивается иногда на поверхность. Похожее явление наблюдается в Чили в долине Копиано. Там расположен холм Эль-Брамадор, что означает Воющий. Встречаются такие холмы и в Калифорнии. Природа поющих песков учеными в точности не разгадана. У нас их можно услышать на отмелях Кольского полуострова, на Рижском взморье, в долинах рек Вилюя, Лены и на Байкале.</w:t>
      </w:r>
    </w:p>
    <w:p>
      <w:pPr>
        <w:pStyle w:val="Normal"/>
        <w:rPr/>
      </w:pPr>
      <w:r>
        <w:rPr/>
      </w:r>
    </w:p>
    <w:p>
      <w:pPr>
        <w:pStyle w:val="Normal"/>
        <w:rPr/>
      </w:pPr>
      <w:r>
        <w:rPr/>
        <w:t xml:space="preserve">СИНЯЯ ГОРА </w:t>
      </w:r>
    </w:p>
    <w:p>
      <w:pPr>
        <w:pStyle w:val="Normal"/>
        <w:rPr/>
      </w:pPr>
      <w:r>
        <w:rPr/>
      </w:r>
    </w:p>
    <w:p>
      <w:pPr>
        <w:pStyle w:val="Normal"/>
        <w:rPr/>
      </w:pPr>
      <w:r>
        <w:rPr/>
        <w:t>Возвышенность в Волгоградской области. Согласно местным легендам, эта одна из самых высоких точек равнинной части России (293м) постоянно притягивает к себе грозовые облака и разряды молний, влияет на самочувствие людей и поведение животных. Очевидцы нередко отмечают появление необычных световых явлений над вершиной, там же иногда глохнут двигателей у проезжающих автомобилей (недалеко от вершины проходит грунтовая дорога) и у пролетающих вертолетов.</w:t>
      </w:r>
    </w:p>
    <w:p>
      <w:pPr>
        <w:pStyle w:val="Normal"/>
        <w:rPr/>
      </w:pPr>
      <w:r>
        <w:rPr/>
      </w:r>
    </w:p>
    <w:p>
      <w:pPr>
        <w:pStyle w:val="Normal"/>
        <w:rPr/>
      </w:pPr>
      <w:r>
        <w:rPr/>
        <w:t xml:space="preserve">БОБРОВИК </w:t>
      </w:r>
    </w:p>
    <w:p>
      <w:pPr>
        <w:pStyle w:val="Normal"/>
        <w:rPr/>
      </w:pPr>
      <w:r>
        <w:rPr/>
      </w:r>
    </w:p>
    <w:p>
      <w:pPr>
        <w:pStyle w:val="Normal"/>
        <w:rPr/>
      </w:pPr>
      <w:r>
        <w:rPr/>
        <w:t>Белорусская деревня, находящаяся в километре от города Боровичи, которая прославилась целой серией странных явлений (полтергейст, самовозгорания, свечения в небе и т.д.). Так, различные предметы сами собой загорались прямо на глазах у хозяев в домах крестьян Михаила Блажина, Николая Колухина и других. В доме Александра Павлова загорелись ситцевые занавески и постельник, на котором спал трехлетний малыш. После того, как прибывшие пожарные залили огонь водой, выяснилось, что огонь испепелил только ту часть ткани, которая не касалась мальчика, покрывало под ребенком даже не обуглилось, ожогов на теле также не было обнаружено.</w:t>
      </w:r>
    </w:p>
    <w:p>
      <w:pPr>
        <w:pStyle w:val="Normal"/>
        <w:rPr/>
      </w:pPr>
      <w:r>
        <w:rPr/>
      </w:r>
    </w:p>
    <w:p>
      <w:pPr>
        <w:pStyle w:val="Normal"/>
        <w:rPr/>
      </w:pPr>
      <w:r>
        <w:rPr/>
        <w:t xml:space="preserve">КРАСНЫЙ ГРЕБЕНЬ </w:t>
      </w:r>
    </w:p>
    <w:p>
      <w:pPr>
        <w:pStyle w:val="Normal"/>
        <w:rPr/>
      </w:pPr>
      <w:r>
        <w:rPr/>
      </w:r>
    </w:p>
    <w:p>
      <w:pPr>
        <w:pStyle w:val="Normal"/>
        <w:rPr/>
      </w:pPr>
      <w:r>
        <w:rPr/>
        <w:t>Скала в окрестностях Красноярска, где неоднократно фиксировались так называемые гравитационные аномалии. Вот свидетельство В. Антракова (г.Ангарск-24, Иркутская обл.): "Дело было летом 1977 года. Поднявшись на "Красный гребень", я остановился, любуясь открывшимся видом каньона Базанха. На скале было еще трое ребят лет 12-ти... Вдруг какая-то сила сдавила мне голову, сковала руки, ноги, и, оторвав меня от земли, подняла в воздух и понесла в сторону обрыва. Меня охватил ужас, что сейчас я упаду на дно ущелья и разобьюсь. И тотчас загадочная сила ослабила хватку и я грохнулся на склон с высоты трех метров. Конечно ушибся, но не очень. Поднялся и пошел вниз, чтобы больше не испытывать судьбу. Впереди меня со всех ног в страхе убегали те пацаны... Спустя два года я шел по дну того самого каньона Базанха в сторону пионерлагеря, где работал пионервожатым. Ближе чем за 100 метров не было ни одного человека. Тут я получил такой сильный толчок в грудь, что опрокинулся на спину. И сразу понял, что еще раз столкнулся с проявлением той же загадочной силы, что когда-то подняла меня в воздух."</w:t>
      </w:r>
    </w:p>
    <w:p>
      <w:pPr>
        <w:pStyle w:val="Normal"/>
        <w:rPr/>
      </w:pPr>
      <w:r>
        <w:rPr/>
      </w:r>
    </w:p>
    <w:p>
      <w:pPr>
        <w:pStyle w:val="Normal"/>
        <w:rPr/>
      </w:pPr>
      <w:r>
        <w:rPr/>
        <w:t xml:space="preserve">ВОРОТА ТОНГА </w:t>
      </w:r>
    </w:p>
    <w:p>
      <w:pPr>
        <w:pStyle w:val="Normal"/>
        <w:rPr/>
      </w:pPr>
      <w:r>
        <w:rPr/>
      </w:r>
    </w:p>
    <w:p>
      <w:pPr>
        <w:pStyle w:val="Normal"/>
        <w:rPr/>
      </w:pPr>
      <w:r>
        <w:rPr/>
        <w:t>Каменное сооружение на острове Тонгатапу в Полинезии. Ворота представляют собой пятиметровые каменные блоки, составленные буквой "П" на поляне в центре пальмовых зарослей. Каждый блок весит более сорока тонн. Ученые недоумевают, каким образом 1200 лет назад (так датируется время обработки глыб) люди построили этот монумент на крохотном островке, а главное - с какой целью? Или стоит поверить в местную легенду, что в определенное время года пройдя через эти ворота можно попасть к Богу и вернуться обратно? Каких-либо научных исследований в этом месте не проводилось.</w:t>
      </w:r>
    </w:p>
    <w:p>
      <w:pPr>
        <w:pStyle w:val="Normal"/>
        <w:rPr/>
      </w:pPr>
      <w:r>
        <w:rPr/>
      </w:r>
    </w:p>
    <w:p>
      <w:pPr>
        <w:pStyle w:val="Normal"/>
        <w:rPr/>
      </w:pPr>
      <w:r>
        <w:rPr/>
        <w:t xml:space="preserve">ДОЛИНА ЧЕРНОГО БАМБУКА </w:t>
      </w:r>
    </w:p>
    <w:p>
      <w:pPr>
        <w:pStyle w:val="Normal"/>
        <w:rPr/>
      </w:pPr>
      <w:r>
        <w:rPr/>
      </w:r>
    </w:p>
    <w:p>
      <w:pPr>
        <w:pStyle w:val="Normal"/>
        <w:rPr/>
      </w:pPr>
      <w:r>
        <w:rPr/>
        <w:t>Местность на юго-западе Китая в провинции Сычуань. Лощина Хэйчжу (ее еще называют "Долиной Смерти") печально знаменита тем, что не проходит и года, чтобы в ней не пропали бесследно люди. В марте 1966 года там затерялась экспедиция военных картографов. В 1976 году практически полностью исчезла группа инспекторов-лесников. Те же, кому удалось выбраться их леса, поведали о мгновенно сгустившемся странном тумане в котором раздавались непривычные звуки и терялось ощущение времени... Когда счет пропавшим в загадочной лощине перевалил за сотню туда была направлена экспедиция Академии наук КНР. По словам ее руководителя Ян Юня, они обошли территорию долины, раскинувшейся на склоне горы Мэань, метр за метром, но останков пропавших не обнаружили. Зато приборы зафиксировали спонтанные выделения из земных трещин смертоносно ядовитых паров, оказавшихся продуктом гниения некоторых пород деревьев. Выдвинута гипотеза, что это и являлось причиной смерти людей, забредших в лощину. Но куда подевались их останки остается загадкой.</w:t>
      </w:r>
    </w:p>
    <w:p>
      <w:pPr>
        <w:pStyle w:val="Normal"/>
        <w:rPr/>
      </w:pPr>
      <w:r>
        <w:rPr/>
      </w:r>
    </w:p>
    <w:p>
      <w:pPr>
        <w:pStyle w:val="Normal"/>
        <w:rPr/>
      </w:pPr>
      <w:r>
        <w:rPr/>
        <w:t>ОСТРОВ БАРСАКЕЛЬМЕС</w:t>
      </w:r>
    </w:p>
    <w:p>
      <w:pPr>
        <w:pStyle w:val="Normal"/>
        <w:rPr/>
      </w:pPr>
      <w:r>
        <w:rPr/>
        <w:t xml:space="preserve">(в переводе с казахского "Пойдешь - не вернешься") </w:t>
      </w:r>
    </w:p>
    <w:p>
      <w:pPr>
        <w:pStyle w:val="Normal"/>
        <w:rPr/>
      </w:pPr>
      <w:r>
        <w:rPr/>
      </w:r>
    </w:p>
    <w:p>
      <w:pPr>
        <w:pStyle w:val="Normal"/>
        <w:rPr/>
      </w:pPr>
      <w:r>
        <w:rPr/>
        <w:t>Находящийся в северо-западной части Аральского моря небольшой остров (27 на 12 км), размеры которого вследствие обмеления постоянно растут. Об острове сложено большое количество легенд и преданий, в которых говорится о странных и малопонятных происшествиях, связанных с изменением нормального хода физического Времени. Местные жители утверждают, что в прошлых веках беглецы, отсидевшись на острове всего несколько лет, попадали к своим постаревшим родным спустя... десятилетия; целые семьи бесследно исчезали здесь, одной из причин их гибели казахи считают появление на Барсакельмесе... доисторического(!) летающего ящера (зуб от свежего скелета ящера прилагается к их многочисленным "байкам"). Пропадали здесь и современные экспедиции. В одной из них люди, отойдя от берега, прогулялись всего полчаса в "белом тумане", а вернувшись - с удивлением узнали, что отсутствовали... сутки!</w:t>
      </w:r>
    </w:p>
    <w:p>
      <w:pPr>
        <w:pStyle w:val="Normal"/>
        <w:rPr/>
      </w:pPr>
      <w:r>
        <w:rPr/>
      </w:r>
    </w:p>
    <w:p>
      <w:pPr>
        <w:pStyle w:val="Normal"/>
        <w:rPr/>
      </w:pPr>
      <w:r>
        <w:rPr/>
        <w:t xml:space="preserve">КТО ГУЛЯЛ ПО ТРАНСВААЛЮ? </w:t>
      </w:r>
    </w:p>
    <w:p>
      <w:pPr>
        <w:pStyle w:val="Normal"/>
        <w:rPr/>
      </w:pPr>
      <w:r>
        <w:rPr/>
      </w:r>
    </w:p>
    <w:p>
      <w:pPr>
        <w:pStyle w:val="Normal"/>
        <w:rPr/>
      </w:pPr>
      <w:r>
        <w:rPr/>
        <w:t>Ступня бога - гигантский след левой ступни человека, обнаруженный в начале века в глухом лесистом уголке южноафриканской провинции Трансвааль. Длина отпечатка около 130 сантиметров, ширина 60 сантиметров. Отпечаток настолько отчетлив, что видны даже "гребешки" почвы, выдавившейся между пальцами. Между тем след оставлен на вертикальной гранитной плите. Ученые так и не пришли к выводу что это игра природы, или реальный отпечаток ноги. Африканцы же верят в божественное происхождение следа и считают это место священным.</w:t>
      </w:r>
    </w:p>
    <w:p>
      <w:pPr>
        <w:pStyle w:val="Normal"/>
        <w:rPr/>
      </w:pPr>
      <w:r>
        <w:rPr/>
      </w:r>
    </w:p>
    <w:p>
      <w:pPr>
        <w:pStyle w:val="Normal"/>
        <w:rPr/>
      </w:pPr>
      <w:r>
        <w:rPr/>
        <w:t xml:space="preserve">ДЫРА, ГДЕ ЖИВЕТ ДЬЯВОЛ </w:t>
      </w:r>
    </w:p>
    <w:p>
      <w:pPr>
        <w:pStyle w:val="Normal"/>
        <w:rPr/>
      </w:pPr>
      <w:r>
        <w:rPr/>
      </w:r>
    </w:p>
    <w:p>
      <w:pPr>
        <w:pStyle w:val="Normal"/>
        <w:rPr/>
      </w:pPr>
      <w:r>
        <w:rPr/>
        <w:t>Дыра дьявола - так называют местные жители уникальное образование, которое расположено в пустынном месте штата Невада (США). Это провал в земле, через который , согласно легендам время от времени в наш мир проникает подземный дух, творя злые чудеса. Размеры дыры у поверхности невелики - примерно 9 на 12 метров у поверхности. Расстояние до уровня грунтовых вод (на дне "Дыры дьявола" озеро, заселенное редкими видами рыб) достигает 120 метров. Настоящей глубины расселины никто не знает. Не исключено, что она уходит в недра планеты глубже знаменитой Кольской сверхглубокой скважины. Ведь, как говорят геологи, загадочный провал - не что иное, как щель между двумя тектоническими плитами, которые в этом месте чуть отошли друг от друга. Ну, а живет ли в этой дыре дьявол ученых не волнует. Этот вопрос, по их мнению, не входит в сферу интересов науки. Исследователи больше любопытствуют по поводу аномального содержания тяжелого водорода, которое было зафиксировано в кальцитных отложениях на стенах провала.</w:t>
      </w:r>
    </w:p>
    <w:p>
      <w:pPr>
        <w:pStyle w:val="Normal"/>
        <w:rPr/>
      </w:pPr>
      <w:r>
        <w:rPr/>
      </w:r>
    </w:p>
    <w:p>
      <w:pPr>
        <w:pStyle w:val="Normal"/>
        <w:rPr/>
      </w:pPr>
      <w:r>
        <w:rPr/>
        <w:t xml:space="preserve">ДЫХАНИЕ ВСЕЛЕННОЙ </w:t>
      </w:r>
    </w:p>
    <w:p>
      <w:pPr>
        <w:pStyle w:val="Normal"/>
        <w:rPr/>
      </w:pPr>
      <w:r>
        <w:rPr/>
      </w:r>
    </w:p>
    <w:p>
      <w:pPr>
        <w:pStyle w:val="Normal"/>
        <w:rPr/>
      </w:pPr>
      <w:r>
        <w:rPr/>
        <w:t>Дрейф нуля - так называют специалисты загадочное явление, свойственное всем высокоточным измерительным приборам. Его обнаружил в начале века русский профессор В. П. Мышкин, обративший внимание, что при тонких метрологических измерениях ошибки повторяются с неизменным постоянством. Мышкин предположил, что виной феномену - окружающее пространство, которое вовсе не стабильно, как это принято считать, а наоборот - непрерывно изменяет какие-то свои параметры, тем самым действуя и на стрелку прибора. Свое предположение профессор подтвердил экспериментально. К сожалению эти работы не получили широкого признания. А, как знать, возможно и зря. Не исключено, что это "дыхание пространства" и порождает многие загадочные явления, не находящие сегодня разумных объяснений.</w:t>
      </w:r>
    </w:p>
    <w:p>
      <w:pPr>
        <w:pStyle w:val="Normal"/>
        <w:rPr/>
      </w:pPr>
      <w:r>
        <w:rPr/>
      </w:r>
    </w:p>
    <w:p>
      <w:pPr>
        <w:pStyle w:val="Normal"/>
        <w:rPr/>
      </w:pPr>
      <w:r>
        <w:rPr/>
        <w:t xml:space="preserve">НЕИЗВЕСТНЫЕ СИГНАЛЫ </w:t>
      </w:r>
    </w:p>
    <w:p>
      <w:pPr>
        <w:pStyle w:val="Normal"/>
        <w:rPr/>
      </w:pPr>
      <w:r>
        <w:rPr/>
      </w:r>
    </w:p>
    <w:p>
      <w:pPr>
        <w:pStyle w:val="Normal"/>
        <w:rPr/>
      </w:pPr>
      <w:r>
        <w:rPr/>
        <w:t>Радиоэхо - загадочный эффект, обнаруженный исследователями Штермером и Ван дер Полем в 1928 году. Посылаемые в небо радиосигналы возвращались радиоэхом, словно бы какое-то тело отражало их на землю с разной переодичностью. Специалист по проблемам ВЦ (внеземных цивилизаций) Р.Брейсуэлл предположил, что явление происходит из-за инопланетного зонда, тайком обращающегося вокруг нашей планеты. Дальнейшие исследования не смогли ни подтвердить, ни опровергнуть эту мысль. Природа радиоэха исследователями так и не расшифрована.</w:t>
      </w:r>
    </w:p>
    <w:p>
      <w:pPr>
        <w:pStyle w:val="Normal"/>
        <w:rPr/>
      </w:pPr>
      <w:r>
        <w:rPr/>
      </w:r>
    </w:p>
    <w:p>
      <w:pPr>
        <w:pStyle w:val="Normal"/>
        <w:rPr/>
      </w:pPr>
      <w:r>
        <w:rPr/>
        <w:t xml:space="preserve">АЛМАЗ, КОТОРЫМ МОЖНО РИСОВАТЬ </w:t>
      </w:r>
    </w:p>
    <w:p>
      <w:pPr>
        <w:pStyle w:val="Normal"/>
        <w:rPr/>
      </w:pPr>
      <w:r>
        <w:rPr/>
      </w:r>
    </w:p>
    <w:p>
      <w:pPr>
        <w:pStyle w:val="Normal"/>
        <w:rPr/>
      </w:pPr>
      <w:r>
        <w:rPr/>
        <w:t>Марокканские октаэдры - уникальные образования, найденные в Вени-Бушер, Марокко. Это графитовые кристаллы, имеющие форму октаэдра. Дело в том, что обычно так кристаллизуются алмазы, а графит никогда не принимает подобную конфигурацию. Ученые предположили, что найденные октаэдры - бывшие алмазы, претерпевшие трансформацию под влиянием неведомого фактора. Одной из возможных причин называлось даже потекшее на какой-то период вспять время... Подлинная причина возникновения графитовых кристаллов не установлена.</w:t>
      </w:r>
    </w:p>
    <w:p>
      <w:pPr>
        <w:pStyle w:val="Normal"/>
        <w:rPr/>
      </w:pPr>
      <w:r>
        <w:rPr/>
      </w:r>
    </w:p>
    <w:p>
      <w:pPr>
        <w:pStyle w:val="Normal"/>
        <w:rPr/>
      </w:pPr>
      <w:r>
        <w:rPr/>
      </w:r>
    </w:p>
    <w:p>
      <w:pPr>
        <w:pStyle w:val="Normal"/>
        <w:rPr/>
      </w:pPr>
      <w:r>
        <w:rPr/>
        <w:t xml:space="preserve">НАМ НЕ ИГРАТЬ НА ЭТОЙ "АРФЕ" </w:t>
      </w:r>
    </w:p>
    <w:p>
      <w:pPr>
        <w:pStyle w:val="Normal"/>
        <w:rPr/>
      </w:pPr>
      <w:r>
        <w:rPr/>
      </w:r>
    </w:p>
    <w:p>
      <w:pPr>
        <w:pStyle w:val="Normal"/>
        <w:rPr/>
      </w:pPr>
      <w:r>
        <w:rPr/>
        <w:t>Космические струны - гипотетические образования, которое были вынуждены придумать ученые, чтобы хоть как-то объяснить для себя строение Вселенной. По мнению космофизиков, космические струны - тонкие трубки из симметричного высокоэнергетического вакуума, пересекающие наш мир как паутина из конца в конец. Первая работа о них была написана в 1976 году Т. Кибблом из Имперского колледжа науки и техники в Лондоне. Толщина космических струн ничтожна (примерно 10 в минус тридцатой степени сантиметра), а вес одного такого сантиметра огромен ( около 10 в шестнадцатой степени тонн). Если такая струна пересечет человека в поясе, его голова и ноги (по закону Всемирного тяготения) схлопнутся со скоростью 6 километров в секунду. Примерно то же произойдет и с нашей планетой - струна из вакуума мгновенно рассечет ее на части как проволочная яйцерезка. По счастью ближайшие струны (если они вообще существуют) находится, как утверждают специалисты, на расстоянии 300 миллионов световых лет от Земли.</w:t>
      </w:r>
    </w:p>
    <w:p>
      <w:pPr>
        <w:pStyle w:val="Normal"/>
        <w:rPr/>
      </w:pPr>
      <w:r>
        <w:rPr/>
      </w:r>
    </w:p>
    <w:p>
      <w:pPr>
        <w:pStyle w:val="Normal"/>
        <w:rPr/>
      </w:pPr>
      <w:r>
        <w:rPr/>
        <w:t xml:space="preserve">ЗАГАДКИ ИЗ ТРЯСИНЫ </w:t>
      </w:r>
    </w:p>
    <w:p>
      <w:pPr>
        <w:pStyle w:val="Normal"/>
        <w:rPr/>
      </w:pPr>
      <w:r>
        <w:rPr/>
      </w:r>
    </w:p>
    <w:p>
      <w:pPr>
        <w:pStyle w:val="Normal"/>
        <w:rPr/>
      </w:pPr>
      <w:r>
        <w:rPr/>
        <w:t>Граубельский труп - это прекрасно сохранившееся тело обнаженного мужчины с перерезанным горлом было обнаружено в одной из болотистых местностей Дании. Сперва им занялись судебные медики, так как на лицо было явное убийство. Но исследователи пришли к совершенно фантастическим выводам это тело пролежало в болоте не менее 1500 лет. Результаты экспертизы основаны на анализе остатков пищи и цветочной пыльцы, взятых из желудка погибшего. Специалисты не смогли найти внятного объяснение, почему найденное тело не разложилось за столь огромный срок. Одна из версий (не очень-то убедительная) гласит, что секрет нетленности скрыт в свойствах местной болотной воды, которая якобы послужила своеобразным консервантом. Но почему та же вода не сохранила останки других людей и животных (каких за многие века должно было погибнуть в том же болоте немало) ученые ответить затрудняются.</w:t>
      </w:r>
    </w:p>
    <w:p>
      <w:pPr>
        <w:pStyle w:val="Normal"/>
        <w:rPr/>
      </w:pPr>
      <w:r>
        <w:rPr/>
      </w:r>
    </w:p>
    <w:p>
      <w:pPr>
        <w:pStyle w:val="Normal"/>
        <w:rPr/>
      </w:pPr>
      <w:r>
        <w:rPr/>
        <w:t xml:space="preserve">НОЧЬ, КОГДА ЗАМЕРЛИ МАЯТНИКИ </w:t>
      </w:r>
    </w:p>
    <w:p>
      <w:pPr>
        <w:pStyle w:val="Normal"/>
        <w:rPr/>
      </w:pPr>
      <w:r>
        <w:rPr/>
      </w:r>
    </w:p>
    <w:p>
      <w:pPr>
        <w:pStyle w:val="Normal"/>
        <w:rPr/>
      </w:pPr>
      <w:r>
        <w:rPr/>
        <w:t>Странное явление, получившее название "Парижский сбой", наблюдалось в столице Франции в ночь с 29 на 30 декабря 1902 года. Во многих местах города в 1 час 05 минут одновременно остановились стенные маятниковые часы. Одновременно с этим, как писал "Вестник знания" номер 1 за 1903 год, многие люди ощутили тошноту, головокружение и близость к обмороку. Директор центральной парижской метеорологической станции сообщил, что решительно никаких атмосферных аномалий, которые могли бы стать причиной вышеуказанного, не наблюдалось. Сейсмографы не отметили никаких колебаний почвы. Любопытно, что остановились лишь маятниковые механизмы - на пружинные часы "Парижский сбой" никакого влияния не оказал. Возможно именно в этом кроется разгадка необычного происшествия?</w:t>
      </w:r>
    </w:p>
    <w:p>
      <w:pPr>
        <w:pStyle w:val="Normal"/>
        <w:rPr/>
      </w:pPr>
      <w:r>
        <w:rPr/>
      </w:r>
    </w:p>
    <w:p>
      <w:pPr>
        <w:pStyle w:val="Normal"/>
        <w:rPr/>
      </w:pPr>
      <w:r>
        <w:rPr/>
        <w:t xml:space="preserve">СЕКРЕТ ЖЕЛЕЗНОГО МЕЧА </w:t>
      </w:r>
    </w:p>
    <w:p>
      <w:pPr>
        <w:pStyle w:val="Normal"/>
        <w:rPr/>
      </w:pPr>
      <w:r>
        <w:rPr/>
      </w:r>
    </w:p>
    <w:p>
      <w:pPr>
        <w:pStyle w:val="Normal"/>
        <w:rPr/>
      </w:pPr>
      <w:r>
        <w:rPr/>
        <w:t>Удивительная находка была сделана в Польше в местечке Грабове неподалеку от города Кельце во время добычи известняка. Рабочие обнаружили прекрасно сохранившийся железный меч, изготовленный примерно в 400 году до нашей эры. Но наиболее любопытной деталью ученым показался орнамент на рукояти. Спектрографический анализ металлической инкрустации дал совершенно необычные показатели - она состояла на 10 процентов из меди, на 5 процентов из магния и на 85 процентов из алюминия. Присутствие последнего было настолько невероятным, что находку пытались представить, как современную подделку. Дело в том, что, как принято считать, алюминий впервые был изготовлен человечеством лишь в 1808 году электролитическим методом. И других технологий получения этого металла мир пока не знает. Если грабовецкая находка - реальный артефакт, можно сделать вывод, что либо древние люди обладали неизвестными сегодня методами получения аллюминия, либо мастер использовал металл, попавший на Землю из космоса.</w:t>
      </w:r>
    </w:p>
    <w:p>
      <w:pPr>
        <w:pStyle w:val="Normal"/>
        <w:rPr/>
      </w:pPr>
      <w:r>
        <w:rPr/>
      </w:r>
    </w:p>
    <w:p>
      <w:pPr>
        <w:pStyle w:val="Normal"/>
        <w:rPr/>
      </w:pPr>
      <w:r>
        <w:rPr/>
        <w:t xml:space="preserve">КЛАДБИЩЕ ВАМПИРОВ </w:t>
      </w:r>
    </w:p>
    <w:p>
      <w:pPr>
        <w:pStyle w:val="Normal"/>
        <w:rPr/>
      </w:pPr>
      <w:r>
        <w:rPr/>
      </w:r>
    </w:p>
    <w:p>
      <w:pPr>
        <w:pStyle w:val="Normal"/>
        <w:rPr/>
      </w:pPr>
      <w:r>
        <w:rPr/>
        <w:t>Такое неофициальное газвание получило среди археологов странное захоронение, относящееся к концу Х - началу ХI века. Оно было обнаружено в 1994 году возле чешского городка Челяковицы. В одиннадцати ямах лежали останки 13 человек, связанных кожаными ремнями и с осиновыми кольями, воткнутыми в сердце. У некоторых покойников к тому же были отрублены руки и головы. Согласно языческим верованиям и ритуалам так поступали с вампирами, встающими по ночам из могил и пьющими людскую кровь. Исследования показали, что захороненные кости принадлежат местным жителям - исключительно мужчинам примерно одного возраста. Что же произошло в этой местности? Массовое помешательство жителей деревушки Челяковицы, приведшее к трагедии, или некоторые ее обитатели стали жертвами неведомой эпидемии приведшей к "вампиризму"? Исторические хроники не сохранили для нас этих событий. Тайна Челяковицкого кладбища вампиров остается пока неразгаданной.</w:t>
      </w:r>
    </w:p>
    <w:p>
      <w:pPr>
        <w:pStyle w:val="Normal"/>
        <w:rPr/>
      </w:pPr>
      <w:r>
        <w:rPr/>
      </w:r>
    </w:p>
    <w:p>
      <w:pPr>
        <w:pStyle w:val="Normal"/>
        <w:rPr/>
      </w:pPr>
      <w:r>
        <w:rPr/>
        <w:t xml:space="preserve">ВОЛОСЫ АНГЕЛА ТАЮТ В РУКАХ </w:t>
      </w:r>
    </w:p>
    <w:p>
      <w:pPr>
        <w:pStyle w:val="Normal"/>
        <w:rPr/>
      </w:pPr>
      <w:r>
        <w:rPr/>
      </w:r>
    </w:p>
    <w:p>
      <w:pPr>
        <w:pStyle w:val="Normal"/>
        <w:rPr/>
      </w:pPr>
      <w:r>
        <w:rPr/>
        <w:t>Свидетели, наблюавшие полеты НЛО, упомянают порой в своих рассказах некое паутинообразное студенистое вещество, выпадающая на землю после пролета "тарелочки". Феномен получил название "волосы ангела". По данным, приведенным в книге Ф.Ю.Зигеля "Наблюдения НЛО в Советском Союзе" "волосы ангела" покрывают порой землю достаточно плотным слоем, но через несколько часов бесследно исчезают. При прикосновении к ним руками они обращаются в дурнопахнущие комочки слегка радиоактивной слизи. Академик И.В. Петрянов-Соколов, директор Института физической химии дал в свое время следующее заключение по образцам "ВА": "Проба представляет интерес как очень тонковолокнистое вещество и вряд ли является природным соединением." Известен еще один случай лабораторного анализа этого феномена. 27 октября 1954 года во время тренировки футбольного клуба "Фиорентина" на стадионе во Флоренции над городом появилось несколько овальных светящихся тел, совершавших зигзагообразные маневры. Когда они исчезли, на землю стал падать странный снег, напоминающий растрепанную блестящую вату. Люди пытались ловить нити руками, но они моментально истаивали. Один из болельщиков, присутствовавших на стадионе, догадался намотать нити на палку поместить их в банку и отнести в химическую лабораторию своего университета. Анализ показал, что "волосы ангела" состояли из странного сочетания бора, кремния, кальция и магния.</w:t>
      </w:r>
    </w:p>
    <w:p>
      <w:pPr>
        <w:pStyle w:val="Normal"/>
        <w:rPr/>
      </w:pPr>
      <w:r>
        <w:rPr/>
      </w:r>
    </w:p>
    <w:p>
      <w:pPr>
        <w:pStyle w:val="Normal"/>
        <w:rPr/>
      </w:pPr>
      <w:r>
        <w:rPr/>
        <w:t xml:space="preserve">ПОЧЕМУ ЛЕТАЮТ ЙОГИ? </w:t>
      </w:r>
    </w:p>
    <w:p>
      <w:pPr>
        <w:pStyle w:val="Normal"/>
        <w:rPr/>
      </w:pPr>
      <w:r>
        <w:rPr/>
      </w:r>
    </w:p>
    <w:p>
      <w:pPr>
        <w:pStyle w:val="Normal"/>
        <w:rPr/>
      </w:pPr>
      <w:r>
        <w:rPr/>
        <w:t>Этот феномен, получивший название "летающие йоги", демонстрируют люди, овладевшими учением о Трансцендентальной медитации, которое было создано в начале 50-х годов Махариши Махеш Йогом (в миру - Махариши). Внешне "полеты" выглядят как подскоки в воздух в положении "поза лотоса". В 1986 году в городе Вашингтоне проходило даже публичное состязание "летающих йогов" в котором приняло участие около 20 человек. В соревнование входили следующие дисциплины: высота полета (рекорд около 60 сантиметров), длина перелета (рекорд 1,8 метра), и полеты на скорость на дистанции 25 метров с препятствиями высотой около 20 сантиметров. Парапсихологи сопоставляют прыжки "летающих йогов" с проявлением феномена левитации. Физики утверждают, что секрет совсем в другом: любой человек, сидя верхом на стуле, способен совершать подскоки, не отталкиваясь ногами от пола. Но можно ли таким образом подняться вверх более чем на полметра?</w:t>
      </w:r>
    </w:p>
    <w:p>
      <w:pPr>
        <w:pStyle w:val="Normal"/>
        <w:rPr/>
      </w:pPr>
      <w:r>
        <w:rPr/>
      </w:r>
    </w:p>
    <w:p>
      <w:pPr>
        <w:pStyle w:val="Normal"/>
        <w:rPr/>
      </w:pPr>
      <w:r>
        <w:rPr/>
        <w:t xml:space="preserve">ШЭНЬСИ </w:t>
      </w:r>
    </w:p>
    <w:p>
      <w:pPr>
        <w:pStyle w:val="Normal"/>
        <w:rPr/>
      </w:pPr>
      <w:r>
        <w:rPr/>
      </w:r>
    </w:p>
    <w:p>
      <w:pPr>
        <w:pStyle w:val="Normal"/>
        <w:rPr/>
      </w:pPr>
      <w:r>
        <w:rPr/>
        <w:t>Китайская провинция в горах которой протекает река с водопадом, демонстрирующим природную загадку, не находящую объяснения у специалистов. Феномен заключается в следующем: зимой, даже когда температура окружающего воздуха опускается до минус 30 градусов по Цельсию, мощный поток падающей воды не замерзает, зато в середине лета, вода по необъяснимым причинам начинает застывать льдом. По словам местных жителей загадочный водопад вел себя так и 25 и 50 лет назад.</w:t>
      </w:r>
    </w:p>
    <w:p>
      <w:pPr>
        <w:pStyle w:val="Normal"/>
        <w:rPr/>
      </w:pPr>
      <w:r>
        <w:rPr/>
      </w:r>
    </w:p>
    <w:p>
      <w:pPr>
        <w:pStyle w:val="Normal"/>
        <w:rPr/>
      </w:pPr>
      <w:r>
        <w:rPr/>
        <w:t xml:space="preserve">ЗЕЛЕНОЕ ОБЛАКО </w:t>
      </w:r>
    </w:p>
    <w:p>
      <w:pPr>
        <w:pStyle w:val="Normal"/>
        <w:rPr/>
      </w:pPr>
      <w:r>
        <w:rPr/>
      </w:r>
    </w:p>
    <w:p>
      <w:pPr>
        <w:pStyle w:val="Normal"/>
        <w:rPr/>
      </w:pPr>
      <w:r>
        <w:rPr/>
        <w:t>Феномен, демонстрирующий опасность, связанную с прогрессирующим загрязнением атмосферы промышленными выбросами. Загадочное зеленое облако наблюдалось в ночь с 11 на 12 июля 1990 года жителями северо-запада Мурманской области. Очевидцы сообщали, что по мере продвижения "ЗО", на его пути желтели и сморщивались растения. Пострадали и люди - многие жаловались на необъяснимую резь в глазах, насморк, кашель. Более двадцати человек были госпитализированы с симптомами отравления, причины которого врачи так и не установили. Специалисты, прибывшие на место происшествия так же не смогли ничего пояснить ни по факту возникновения ядовитого облака, ни по его составу... Официально принятая версия опирается на сообщение американских ученых, которые примерно в то же время зафиксировали похожее ядовитое облако над Канадой. Американцы пришли к выводу, что основным компонентом облака был фосген - сильное отравляющее вещество удушающего действия, которое образовалось в результате произвольного смешивания дымов промышленных предприятий. Загрязненная атмосфера стала своеобразной "лабораторией", где был синтезирован смертельно опасный газ, применявшийся еще в первую мировую войну.</w:t>
      </w:r>
    </w:p>
    <w:p>
      <w:pPr>
        <w:pStyle w:val="Normal"/>
        <w:rPr/>
      </w:pPr>
      <w:r>
        <w:rPr/>
      </w:r>
    </w:p>
    <w:p>
      <w:pPr>
        <w:pStyle w:val="Normal"/>
        <w:rPr/>
      </w:pPr>
      <w:r>
        <w:rPr/>
        <w:t xml:space="preserve">ЭССЕКСКИЙ ВАЛУН </w:t>
      </w:r>
    </w:p>
    <w:p>
      <w:pPr>
        <w:pStyle w:val="Normal"/>
        <w:rPr/>
      </w:pPr>
      <w:r>
        <w:rPr/>
      </w:r>
    </w:p>
    <w:p>
      <w:pPr>
        <w:pStyle w:val="Normal"/>
        <w:rPr/>
      </w:pPr>
      <w:r>
        <w:rPr/>
        <w:t>Гранитный камень, в котором согласно преданиям живет злой дух. Английские газеты времен второй мировой войны сохранили для нас историю, связанную с этим аномальным объектом. Дело было так: бульдозер, расширявший дорогу в графстве Эссекс, случайно своротил камень в сторону. Последовавшие за этим события привели к тому, что в не большую деревушку со всей страны съехались репортеры. Они и дали подробное описание происшедших загадочных явлений. Если верить этим материалам, на церковной колокольне, которая была пуста и заперта, сами собой начинали звонить колокола, тяжелые столбы и сельскохозяйственные орудия летали по воздуху неведомым образом... Перепуганные жители деревушки потребовали от строителей дороги немедленно вернуть камень на его законное место. Когда это было исполнено с применением соответствующих древних магических ритуалов, светопредставление прекратилось.</w:t>
      </w:r>
    </w:p>
    <w:p>
      <w:pPr>
        <w:pStyle w:val="Normal"/>
        <w:rPr/>
      </w:pPr>
      <w:r>
        <w:rPr/>
      </w:r>
    </w:p>
    <w:p>
      <w:pPr>
        <w:pStyle w:val="Normal"/>
        <w:rPr/>
      </w:pPr>
      <w:r>
        <w:rPr/>
        <w:t xml:space="preserve">ИРАКСКИЙ СИНДРОМ </w:t>
      </w:r>
    </w:p>
    <w:p>
      <w:pPr>
        <w:pStyle w:val="Normal"/>
        <w:rPr/>
      </w:pPr>
      <w:r>
        <w:rPr/>
      </w:r>
    </w:p>
    <w:p>
      <w:pPr>
        <w:pStyle w:val="Normal"/>
        <w:rPr/>
      </w:pPr>
      <w:r>
        <w:rPr/>
        <w:t>Загадочное недомогание, постигшее многих американский солдат, участвовавших в операции "Буря в пустыне". Ветераны войны в Персидском заливе жалуются на неврологические и дыхательные расстройства, необычные заболевания кожи. Согласно статистике "иракский синдром" поразил около девяти тысяч прошедших войну американцев. Медики долгое время не могли найти объяснения причин "иракского синдрома". Одно из объяснений - солдаты подверглись отравлению зарином. Это боевое отравляющее вещество попало в атмосферу во время взрыва иракского склада химического оружия. О том, что такой факт имел место сообщил журналистам помощник директора ЦРУ Роберт Уолпол. Но эта версия устраивает далеко не всех специалистов. Многие солдаты считают, что они стали жертвами своего же "электронного оружия", с помощью которого подавлялась радиосвязь и работа электронного оборудования иракской армии. Истинная же правда, очевидно, хранится где-то в секретном сейфе Пентагона и вряд ли всплывет на свет пока на ней стоит гриф секретности.</w:t>
      </w:r>
    </w:p>
    <w:p>
      <w:pPr>
        <w:pStyle w:val="Normal"/>
        <w:rPr/>
      </w:pPr>
      <w:r>
        <w:rPr/>
      </w:r>
    </w:p>
    <w:p>
      <w:pPr>
        <w:pStyle w:val="Normal"/>
        <w:rPr/>
      </w:pPr>
      <w:r>
        <w:rPr/>
        <w:t xml:space="preserve">САМЫЕ СТАРЫЕ БАТАРЕЙКИ </w:t>
      </w:r>
    </w:p>
    <w:p>
      <w:pPr>
        <w:pStyle w:val="Normal"/>
        <w:rPr/>
      </w:pPr>
      <w:r>
        <w:rPr/>
      </w:r>
    </w:p>
    <w:p>
      <w:pPr>
        <w:pStyle w:val="Normal"/>
        <w:rPr/>
      </w:pPr>
      <w:r>
        <w:rPr/>
        <w:t>Любопытную загадку задали ученым Селевкийские вазы небольшие глиняные сосуды, найденные археологами после второй мировой войны при раскопках древнего античного города Селевкия (на территории Ирака). Вазы любопытны тем, что в них хорошо сохранились вмонтированные медные цилиндры с железными сердечниками. Для пайки цилиндров использовался сплав свинца и олова в той же пропорции, что применяется и в современной электротехнике. Исследователи предположили, что это остатки гальванических (точнее электролитических) элементов. Согласно древнему образцу были сделаны экспериментальные модели и залиты электролитом (медным купоросом). На клеммах возникло напряжение около шести вольт. Для чего шумеры использовали эти источники тока (возраст селевкийских ваз насчитывает две тысячи лет) ученым выяснить так и не удалось. Но логично предположить, что раз существовали источники электроэнергии (а ведь при соединении их в батареи можно получить сколь угодно высокое напряжение), то должны были существовать устройства и приборы, использующие электрический ток. находка селевкийских ваз показывает, сколь мало мы знаем о технологическом уровне древних цивилизаций. Или, как уверяют палеоуфологи - это еще одно доказательство контакта с высокоразвитыми инопланетными цивилизациями?</w:t>
      </w:r>
    </w:p>
    <w:p>
      <w:pPr>
        <w:pStyle w:val="Normal"/>
        <w:rPr/>
      </w:pPr>
      <w:r>
        <w:rPr/>
      </w:r>
    </w:p>
    <w:p>
      <w:pPr>
        <w:pStyle w:val="Normal"/>
        <w:rPr/>
      </w:pPr>
      <w:r>
        <w:rPr/>
        <w:t xml:space="preserve">ТРОН СВЯТОЙ НОРМИТЫ </w:t>
      </w:r>
    </w:p>
    <w:p>
      <w:pPr>
        <w:pStyle w:val="Normal"/>
        <w:rPr/>
      </w:pPr>
      <w:r>
        <w:rPr/>
      </w:r>
    </w:p>
    <w:p>
      <w:pPr>
        <w:pStyle w:val="Normal"/>
        <w:rPr/>
      </w:pPr>
      <w:r>
        <w:rPr/>
        <w:t>Старинное кресло, находящееся в монастыре Святого Духа в испанском городе Барселона. Согласно легендам, этот трон в 17 веке принадлежал Нормите Ангело, ставшей монахиней в 60-летнем возрасте после того как ее муж и 12 детей погибли во время эпидемии чумы. Многодетная Нормита, проводившая много времени на этом кресле, стала последней надеждой для одиноких семейных пар. О троне идет добрая слава, что стоит бесплодной женщине посидеть на нем некоторое время, как она получает возможность забеременеть. Ежегодно сотни женщин, мечтающих о ребенке, приезжают в монастырь. И, как констатируют специалисты, у многих это желание действительно исполняется. Феномен заключается в том, что известны случаи, когда ребенок появлялся у женщин, от которых отказалась официальная медицина, признав их абсолютно бесплодными.</w:t>
      </w:r>
    </w:p>
    <w:p>
      <w:pPr>
        <w:pStyle w:val="Normal"/>
        <w:rPr/>
      </w:pPr>
      <w:r>
        <w:rPr/>
      </w:r>
    </w:p>
    <w:p>
      <w:pPr>
        <w:pStyle w:val="Normal"/>
        <w:rPr/>
      </w:pPr>
      <w:r>
        <w:rPr/>
        <w:t xml:space="preserve">МОНЧЕГОРСКАЯ АНОМАЛИЯ </w:t>
      </w:r>
    </w:p>
    <w:p>
      <w:pPr>
        <w:pStyle w:val="Normal"/>
        <w:rPr/>
      </w:pPr>
      <w:r>
        <w:rPr/>
      </w:r>
    </w:p>
    <w:p>
      <w:pPr>
        <w:pStyle w:val="Normal"/>
        <w:rPr/>
      </w:pPr>
      <w:r>
        <w:rPr/>
        <w:t>Яркий пример техногенного воздействия нашей цивилизации на окружающую среду. В 1965 году поисковые партии геологов обнаружили в Мончегорском районе огромную геохимическую аномалию с высоким содержанием никеля и меди. Начальству было доложено о том, что найдено новое месторождение. Но радость оказалась преждевременной. Выяснилось, что в самом центре аномалии, которая занимала площадь около шести тысяч квадратных километров, находится комбинат "Североникель". Возник закономерный вопрос: "Может быть это результат загрязнения?" Зимой проверили снег, и установили, что содержание меди и никеля в нем составило огромную величину - около трех тысяч мг/л, а на территории комбината около тридцати тысяч... Полученные материалы немедленно были засекречены и стали известны лишь в начале 90-х годов.</w:t>
      </w:r>
    </w:p>
    <w:p>
      <w:pPr>
        <w:pStyle w:val="Normal"/>
        <w:rPr/>
      </w:pPr>
      <w:r>
        <w:rPr/>
      </w:r>
    </w:p>
    <w:p>
      <w:pPr>
        <w:pStyle w:val="Normal"/>
        <w:rPr/>
      </w:pPr>
      <w:r>
        <w:rPr/>
        <w:t xml:space="preserve">ПРОКЛЯТИЕ КЕЛЬТОВ </w:t>
      </w:r>
    </w:p>
    <w:p>
      <w:pPr>
        <w:pStyle w:val="Normal"/>
        <w:rPr/>
      </w:pPr>
      <w:r>
        <w:rPr/>
      </w:r>
    </w:p>
    <w:p>
      <w:pPr>
        <w:pStyle w:val="Normal"/>
        <w:rPr/>
      </w:pPr>
      <w:r>
        <w:rPr/>
        <w:t>В зрелом возрасте у некоторых людей происходит резкое покраснение носа из-за расширения мелких кровеносных сосудов. В народе это называют "проклятием кельтов", или еще "ирландской болезнью". Медики используют термин "розацея". Нередко проявление "ПК" ошибочно связывают с неумеренным пьянством. Но покраснение носа происходит порой у людей, которые ведут умеренный образ жизни, или даже вовсе не употребляют алкоголя. Так в 1997 году американские газеты посвятили немало страниц обсуждению президента Клинтона, которого тоже постигло "проклятие кельтов". Врачи однозначно установили - эта болезнь передается по наследству. Загадка же заключается в том, что покраснением носа чаще страдают люди в чьих жилах есть хоть капля ирландской крови. Специалисты не находят этому никакого вразумительного объяснения.</w:t>
      </w:r>
    </w:p>
    <w:p>
      <w:pPr>
        <w:pStyle w:val="Normal"/>
        <w:rPr/>
      </w:pPr>
      <w:r>
        <w:rPr/>
      </w:r>
    </w:p>
    <w:p>
      <w:pPr>
        <w:pStyle w:val="Normal"/>
        <w:rPr/>
      </w:pPr>
      <w:r>
        <w:rPr/>
        <w:t xml:space="preserve">"КРЕЙСЕРСКАЯ" МУМИЯ </w:t>
      </w:r>
    </w:p>
    <w:p>
      <w:pPr>
        <w:pStyle w:val="Normal"/>
        <w:rPr/>
      </w:pPr>
      <w:r>
        <w:rPr/>
      </w:r>
    </w:p>
    <w:p>
      <w:pPr>
        <w:pStyle w:val="Normal"/>
        <w:rPr/>
      </w:pPr>
      <w:r>
        <w:rPr/>
        <w:t>Яркий пример естественной мумификации, доказывающий, что "нетленные мощи" не являются привилегией святых и праведников, а могут возникать при сочетании благоприятных факторов. "Крейсерской" мумией был назван труп человека, обнаруженный в 1997 году в вентиляционной шахте авианесущего крейсера "Адмирал флота Кузнецов". В ходе расследования выяснилось, что погибший был рабочим завода, где крейсер проходил ремонт два года назад. Феномен заключается не в том, что тело погибшего было обнаружено не сразу (корабль столь огромен, что по признанию экипажа там есть немало мест, куда со дня постройки ни разу не ступала нога человека). Найденная записка свидетельствовала, что этот человек покончил жизнь самоубийством, а значит (по церковным канонам) не мог обрести нетленность. Это холодный климат Заполярья и постоянная вентиляция создали уникальные условия при которых произошла естественная мумификация тела.</w:t>
      </w:r>
    </w:p>
    <w:p>
      <w:pPr>
        <w:pStyle w:val="Normal"/>
        <w:rPr/>
      </w:pPr>
      <w:r>
        <w:rPr/>
      </w:r>
    </w:p>
    <w:p>
      <w:pPr>
        <w:pStyle w:val="Normal"/>
        <w:rPr/>
      </w:pPr>
      <w:r>
        <w:rPr/>
        <w:t xml:space="preserve">КОЛБА МИЛЛЕРА </w:t>
      </w:r>
    </w:p>
    <w:p>
      <w:pPr>
        <w:pStyle w:val="Normal"/>
        <w:rPr/>
      </w:pPr>
      <w:r>
        <w:rPr/>
      </w:r>
    </w:p>
    <w:p>
      <w:pPr>
        <w:pStyle w:val="Normal"/>
        <w:rPr/>
      </w:pPr>
      <w:r>
        <w:rPr/>
        <w:t>Если не считать работы алхимиков, пытавшихся вывести искусственное живое существо в пробирке, первый по-настоящему научный эксперимент в этой области был проведен в пятидесятых годах американским студентом-химиком Стенли Миллером. Он предположил, что жизнь зародилась в атмосфере древней Земли благодаря синтезу сложных молекул во время грозовых разрядов. Стенли наполнил большой стеклянный шар водой, метаном, водородом, аммиаком, и стал пропускать через этй среду электрические разряды. Вскоре "первобытный океан", плещущийся на дне шара, стал темно-красным от возникших биомолекул и аминокислот, являющихся кирпичиками для строительства белков.</w:t>
      </w:r>
    </w:p>
    <w:p>
      <w:pPr>
        <w:pStyle w:val="Normal"/>
        <w:rPr/>
      </w:pPr>
      <w:r>
        <w:rPr/>
      </w:r>
    </w:p>
    <w:p>
      <w:pPr>
        <w:pStyle w:val="Normal"/>
        <w:rPr/>
      </w:pPr>
      <w:r>
        <w:rPr/>
        <w:t xml:space="preserve">ЧЕРНОВИЦКАЯ АЛОПЕЦИЯ </w:t>
      </w:r>
    </w:p>
    <w:p>
      <w:pPr>
        <w:pStyle w:val="Normal"/>
        <w:rPr/>
      </w:pPr>
      <w:r>
        <w:rPr/>
      </w:r>
    </w:p>
    <w:p>
      <w:pPr>
        <w:pStyle w:val="Normal"/>
        <w:rPr/>
      </w:pPr>
      <w:r>
        <w:rPr/>
        <w:t>Загадочное заболевание, поражавшее юных жителей города Черновцы в середине 80-х годов. Одно из официальных объяснений - отравление, вызванное неблагополучной экологической обстановкой. В начале 1989 года похожая вспышка алопеции произошла в Эстонии в городе Силламяэ. Там эпидемия за короткий период поразила более 200 детей. И вновь врачи во всем обвинили неблагополучную экологию. Дело в том, что в озеро близ Силламяэ местные комбинаты за время своей деятельности сбросили: 4 миллиона тон урановых отходов, 2 миллиона тонн сульфата кальция и хлорида кальция, 7,5 тысяч тонн тория, 1,2 тысяч тонн чистого урана и 1 тысяча тонн радия... В таких условиях, как утверждают некоторые исследователи, вполне возможен неконтролируемый природный синтез новых отравляющих веществ, или появление вирусов-мутантов с новыми свойствами. Но лишь одна из версий. Она не объясняет, почему от "экологии" пострадали только дети определенного возраста и почему эпидемии прекратились, хотя экологическая обстановка не изменилась к лучшему. Многочисленные комиссии врачей и ученых так и не смогли однозначно назвать истинные причины странного заболевания.</w:t>
      </w:r>
    </w:p>
    <w:p>
      <w:pPr>
        <w:pStyle w:val="Normal"/>
        <w:rPr/>
      </w:pPr>
      <w:r>
        <w:rPr/>
      </w:r>
    </w:p>
    <w:p>
      <w:pPr>
        <w:pStyle w:val="Normal"/>
        <w:rPr/>
      </w:pPr>
      <w:r>
        <w:rPr/>
        <w:t xml:space="preserve">ВУЛЕМИ </w:t>
      </w:r>
    </w:p>
    <w:p>
      <w:pPr>
        <w:pStyle w:val="Normal"/>
        <w:rPr/>
      </w:pPr>
      <w:r>
        <w:rPr/>
      </w:r>
    </w:p>
    <w:p>
      <w:pPr>
        <w:pStyle w:val="Normal"/>
        <w:rPr/>
      </w:pPr>
      <w:r>
        <w:rPr/>
        <w:t>Так называется доисторическое растение, сам факт существования которого долгое время являлся государственной тайной. Эти сосны, возраст которых насчитывает около 150 миллионов лет, были укрыты от людских глаз на территории австралийского национального заповедника под Сиднеем. Лишь нескольким ботаникам разрешалось проводить опыты с вулеми. Но недавно правительство Австралии, пришло к выводу, что это уникальное растение может исчезнуть. Была организована распродажа саженцев секретной сосны. Возможно этот шаг действительно поможет сохранению живой древности.</w:t>
      </w:r>
    </w:p>
    <w:p>
      <w:pPr>
        <w:pStyle w:val="Normal"/>
        <w:rPr/>
      </w:pPr>
      <w:r>
        <w:rPr/>
      </w:r>
    </w:p>
    <w:p>
      <w:pPr>
        <w:pStyle w:val="Normal"/>
        <w:rPr/>
      </w:pPr>
      <w:r>
        <w:rPr/>
        <w:t xml:space="preserve">СИНДРОМ НАВАХО </w:t>
      </w:r>
    </w:p>
    <w:p>
      <w:pPr>
        <w:pStyle w:val="Normal"/>
        <w:rPr/>
      </w:pPr>
      <w:r>
        <w:rPr/>
      </w:r>
    </w:p>
    <w:p>
      <w:pPr>
        <w:pStyle w:val="Normal"/>
        <w:rPr/>
      </w:pPr>
      <w:r>
        <w:rPr/>
        <w:t>Загадочное заболевание, впервые зарегистрированное в Америкев в 1993 году. Эта странная болезнь, начинающаяся как обычный грипп, неизбежно приводила к трагическому концу. Врачи оказались бессильны установить причины и источник заболевания. Неведомая напасть отличается странной избирательностью. "Если обычные болезни проявляются в первую очередь у очень молодых и очень старых людей, то в данном случае жертвами становятся люди в полном расцвете сил, причем в подавляющем большинстве это индейцы навахо, - говорит Фредерик Костер, эпидемиолог из университета в Нью-Мексико, проводивший обследования пострадавших. Некоторые исследователи высказали предположение, что "синдром навахо" вызывает неизвестный вирус, обладающий избирательной способностью, ориентированной на определенные генетические признаки. Этот вирус вполне может быть искусственным, ведь в военных лабораториях давно уже ведутся работы по созданию так называемого "этнического оружия".</w:t>
      </w:r>
    </w:p>
    <w:p>
      <w:pPr>
        <w:pStyle w:val="Normal"/>
        <w:rPr/>
      </w:pPr>
      <w:r>
        <w:rPr/>
      </w:r>
    </w:p>
    <w:p>
      <w:pPr>
        <w:pStyle w:val="Normal"/>
        <w:rPr/>
      </w:pPr>
      <w:r>
        <w:rPr/>
        <w:t xml:space="preserve">ПЛАЦЕБО </w:t>
      </w:r>
    </w:p>
    <w:p>
      <w:pPr>
        <w:pStyle w:val="Normal"/>
        <w:rPr/>
      </w:pPr>
      <w:r>
        <w:rPr/>
      </w:r>
    </w:p>
    <w:p>
      <w:pPr>
        <w:pStyle w:val="Normal"/>
        <w:rPr/>
      </w:pPr>
      <w:r>
        <w:rPr/>
        <w:t>Этот термин, узаконенный медициной в 1894 году, обозначает препарат, заведомо не обладающий никакими целебными свойствами. Первоначально это были "таблетки" из сахарной пудры или другого приятного на вкус вещества. Латинское слово "плацебо" и переводится дословно, как "нравлюсь". Феномен плацебо заключается в том, что оно показывает удивительные (в сравнении со своими нулевыми целебными качествами) результаты. Масштабные исследования, проведенные в 1986 году под эгидой Министерства социальной защиты Франции показали: после приема плацебо головные боли проходят в 62 процентах случаев, язвы и гастриты бесследно исчезают у 58 пациентов из ста, у каждого второго проходит ревматизм...Для этого необходимо одно - обмануть больного, сказав, что ему дают настоящее лекарство. Специалисты считают, что секрет плацебо кроется в самовнушении. Но эта гипотеза не обьясняет многих странностей эффекта плацебо, например его географической избирательности. Эксперименты показали, что на разных географических широтах процент успешного воздействия может отличаться достаточно резко. Это не укладывается ни в одно из объяснений и свидетельствует о том, что феномен плацебо еще далек от его полного понимания специалистами.</w:t>
      </w:r>
    </w:p>
    <w:p>
      <w:pPr>
        <w:pStyle w:val="Normal"/>
        <w:rPr/>
      </w:pPr>
      <w:r>
        <w:rPr/>
      </w:r>
    </w:p>
    <w:p>
      <w:pPr>
        <w:pStyle w:val="Normal"/>
        <w:rPr/>
      </w:pPr>
      <w:r>
        <w:rPr/>
        <w:t xml:space="preserve">ВАМПИРЫ </w:t>
      </w:r>
    </w:p>
    <w:p>
      <w:pPr>
        <w:pStyle w:val="Normal"/>
        <w:rPr/>
      </w:pPr>
      <w:r>
        <w:rPr/>
      </w:r>
    </w:p>
    <w:p>
      <w:pPr>
        <w:pStyle w:val="Normal"/>
        <w:rPr/>
      </w:pPr>
      <w:r>
        <w:rPr/>
        <w:t>В средневековом "Индексе дьявольских сил" (ХIIIв.) вампиры классифицируются как "человеческие трупы, оживленные дьяволом, выползающие из могил, исчезающие в кладбищенских зарослях, в ноябрьских туманах, ползущие в сторону жилищ человеческих. Ночью глубокой проникают к спящим, садятся на грудь, душат, пьют кровь. Жертвы их тоже становятся вампирами..." Действенным средством против вампиров считались - крест, святая вода, чеснок, серебряные пули и осиновый кол, который необходимо было вбить в сердце подозреваемого в вампиризме. Поверье о существовании вампиров было достаточно широко распространено в Средневековой Европе, о чем свидетельствуют обнаруживаемые археологами захоронения с осиновыми колами, воткнутыми в грудь трупа. Самым знаменитым вампиром считается трансильванский граф Дракула, ставший персонажем многих книг и фильмов.</w:t>
      </w:r>
    </w:p>
    <w:p>
      <w:pPr>
        <w:pStyle w:val="Normal"/>
        <w:rPr/>
      </w:pPr>
      <w:r>
        <w:rPr/>
      </w:r>
    </w:p>
    <w:p>
      <w:pPr>
        <w:pStyle w:val="Normal"/>
        <w:rPr/>
      </w:pPr>
      <w:r>
        <w:rPr/>
        <w:t xml:space="preserve">МАПИНГАУРИ </w:t>
      </w:r>
    </w:p>
    <w:p>
      <w:pPr>
        <w:pStyle w:val="Normal"/>
        <w:rPr/>
      </w:pPr>
      <w:r>
        <w:rPr/>
      </w:r>
    </w:p>
    <w:p>
      <w:pPr>
        <w:pStyle w:val="Normal"/>
        <w:rPr/>
      </w:pPr>
      <w:r>
        <w:rPr/>
        <w:t>Мифическое существо, якобы обитаемое в бразильском штате Акре на границе с Боливией. Описывается, как страшное чудище - одноглазое, покрытое красной шерстью, с пастью на животе, издающее жуткий запах, убивающий на месте. В 1994 году в индейском поселке Симпатия таинственным образом пропало пятеро жителей. Предполагается, что все они стали жертвами этого чудовища. Местные жители назвали его "мапингаури" - по имени персонажа из древней легенды. Дело в том, что приметы монстра, описываемые очевидцами, совпадают с описаниями одноглазого гиганта из старого индейского предания. Ученые предполагают, что речь идет скорее всего о крупном медведе, водившемся в этих краях десять тысяч лет назад. Как это ископаемое выжило, как до сих пор не попадалось на глаза человеку, на эти вопросы, возможно, даст ответ экспедиция, которую снарядили в амазонскую сельву американский биолог Д. Оурен и бразильский палеонтолог А. Ранси. Предполагается, что доисторический "медведь-чудовище" может весить от 200 до 300 килограммов и действительно способен испускать жуткий запах, парализующий людей.</w:t>
      </w:r>
    </w:p>
    <w:p>
      <w:pPr>
        <w:pStyle w:val="Normal"/>
        <w:rPr/>
      </w:pPr>
      <w:r>
        <w:rPr/>
      </w:r>
    </w:p>
    <w:p>
      <w:pPr>
        <w:pStyle w:val="Normal"/>
        <w:rPr/>
      </w:pPr>
      <w:r>
        <w:rPr/>
        <w:t xml:space="preserve">КУЛЬТ КАРГО </w:t>
      </w:r>
    </w:p>
    <w:p>
      <w:pPr>
        <w:pStyle w:val="Normal"/>
        <w:rPr/>
      </w:pPr>
      <w:r>
        <w:rPr/>
      </w:r>
    </w:p>
    <w:p>
      <w:pPr>
        <w:pStyle w:val="Normal"/>
        <w:rPr/>
      </w:pPr>
      <w:r>
        <w:rPr/>
        <w:t>Термин, используемый в работах по палеоастронавтике. Во время Второй мировой войны на небольшом островке в Тихом океане совершил вынужденную посадку американский самолет. В период ремонта члены экипажа дружелюбно общались с местным племенем, которое находилось на низком уровне развития, дарили аборигенам галеты, шоколад, виски. Самолет улетел. И только через двадцать лет на острове вновь появились белые люди. Торговый корабль, приставший к берегу, обнаружил там макет самолета, выполненный из камней, глины и веток деревьев. Туземцы поклонялись этому сооружению и призывали "богов с неба" вернуться к ним. Это и получило название "культ Карго". Исследователи используют данный факт для объяснения некоторых странностей мировых религий, считая что они возникли вследствие палеоконтактов с инопланетными пришельцами.</w:t>
      </w:r>
    </w:p>
    <w:p>
      <w:pPr>
        <w:pStyle w:val="Normal"/>
        <w:rPr/>
      </w:pPr>
      <w:r>
        <w:rPr/>
      </w:r>
    </w:p>
    <w:p>
      <w:pPr>
        <w:pStyle w:val="Normal"/>
        <w:rPr/>
      </w:pPr>
      <w:r>
        <w:rPr/>
        <w:t xml:space="preserve">БРИЛЛИАНТ ХОУПА </w:t>
      </w:r>
    </w:p>
    <w:p>
      <w:pPr>
        <w:pStyle w:val="Normal"/>
        <w:rPr/>
      </w:pPr>
      <w:r>
        <w:rPr/>
      </w:r>
    </w:p>
    <w:p>
      <w:pPr>
        <w:pStyle w:val="Normal"/>
        <w:rPr/>
      </w:pPr>
      <w:r>
        <w:rPr/>
        <w:t>Великолепный синий алмаз, знаменитый тем, что все его многочисленные хозяева погибли при трагических обстоятельствах. Вот далеко не полный список жертв, владевших камнем:</w:t>
      </w:r>
    </w:p>
    <w:p>
      <w:pPr>
        <w:pStyle w:val="Normal"/>
        <w:rPr/>
      </w:pPr>
      <w:r>
        <w:rPr/>
        <w:t>* Турецкий султан Абдулла Хамид - убит.</w:t>
      </w:r>
    </w:p>
    <w:p>
      <w:pPr>
        <w:pStyle w:val="Normal"/>
        <w:rPr/>
      </w:pPr>
      <w:r>
        <w:rPr/>
        <w:t>* Князь Иван Канитовицкий - убит.</w:t>
      </w:r>
    </w:p>
    <w:p>
      <w:pPr>
        <w:pStyle w:val="Normal"/>
        <w:rPr/>
      </w:pPr>
      <w:r>
        <w:rPr/>
        <w:t>* Некий Симон Монтаридес - погиб вместе с женой и ребенком, упав в пропасть вместе с экипажем.</w:t>
      </w:r>
    </w:p>
    <w:p>
      <w:pPr>
        <w:pStyle w:val="Normal"/>
        <w:rPr/>
      </w:pPr>
      <w:r>
        <w:rPr/>
        <w:t>* Некий Жак Коле - покончил жизнь самоубийством.</w:t>
      </w:r>
    </w:p>
    <w:p>
      <w:pPr>
        <w:pStyle w:val="Normal"/>
        <w:rPr/>
      </w:pPr>
      <w:r>
        <w:rPr/>
        <w:t>* Мисс Эвалин Маклин - найдена мертвой в собственном доме без малейших следов насилия. Ей было 20 лет.</w:t>
      </w:r>
    </w:p>
    <w:p>
      <w:pPr>
        <w:pStyle w:val="Normal"/>
        <w:rPr/>
      </w:pPr>
      <w:r>
        <w:rPr/>
        <w:t>Все это послужило основанием для устойчивых слухов о смертельном проклятии, якобы лежащем на камне. Сейчас он хранится в Смитсоновском институте в Вашингтоне. У него нет конкретного владельца. И это, возможно, остановило наконец цепочку смертей. А может прошедшее время ослабило силу проклятия.</w:t>
      </w:r>
    </w:p>
    <w:p>
      <w:pPr>
        <w:pStyle w:val="Normal"/>
        <w:rPr/>
      </w:pPr>
      <w:r>
        <w:rPr/>
      </w:r>
    </w:p>
    <w:p>
      <w:pPr>
        <w:pStyle w:val="Normal"/>
        <w:rPr/>
      </w:pPr>
      <w:r>
        <w:rPr/>
        <w:t xml:space="preserve">ЭКЗОРЦИЗМ </w:t>
      </w:r>
    </w:p>
    <w:p>
      <w:pPr>
        <w:pStyle w:val="Normal"/>
        <w:rPr/>
      </w:pPr>
      <w:r>
        <w:rPr/>
      </w:r>
    </w:p>
    <w:p>
      <w:pPr>
        <w:pStyle w:val="Normal"/>
        <w:rPr/>
      </w:pPr>
      <w:r>
        <w:rPr/>
        <w:t>Ритуал изгнания из человека дьявола, черта, демона, беса, или других сущностей, объединяемых общим для всех них понятием "нечистая сила". Обряд изгнания дьявола известен еще со времен Нового Завета - там описано как Христос исцеляет гадаринского бесноватого. Позже в четырнадцатом веке свод правил исцеления бесноватых был подробно изложен в требнике киевского митрополита Петра Могилы, который и считается основателем обряда, позже получившего название экзорцизм.</w:t>
      </w:r>
    </w:p>
    <w:p>
      <w:pPr>
        <w:pStyle w:val="Normal"/>
        <w:rPr/>
      </w:pPr>
      <w:r>
        <w:rPr/>
      </w:r>
    </w:p>
    <w:p>
      <w:pPr>
        <w:pStyle w:val="Normal"/>
        <w:rPr/>
      </w:pPr>
      <w:r>
        <w:rPr/>
        <w:t xml:space="preserve">ОДЕРЖИМОСТЬ </w:t>
      </w:r>
    </w:p>
    <w:p>
      <w:pPr>
        <w:pStyle w:val="Normal"/>
        <w:rPr/>
      </w:pPr>
      <w:r>
        <w:rPr/>
      </w:r>
    </w:p>
    <w:p>
      <w:pPr>
        <w:pStyle w:val="Normal"/>
        <w:rPr/>
      </w:pPr>
      <w:r>
        <w:rPr/>
        <w:t>Аномальные изменения психофизических характеристик человека, объясняемые теологами внедрением бесов, дьявола, или других представителей "нечистой силы" в тело больного. В учении римско-католической церкви описываются следующие симптомы одержимости:</w:t>
      </w:r>
    </w:p>
    <w:p>
      <w:pPr>
        <w:pStyle w:val="Normal"/>
        <w:rPr/>
      </w:pPr>
      <w:r>
        <w:rPr/>
        <w:t>-одержимые начинают говорить на неизвестных им языках, или понимают языки, которые они никогда не учили.</w:t>
      </w:r>
    </w:p>
    <w:p>
      <w:pPr>
        <w:pStyle w:val="Normal"/>
        <w:rPr/>
      </w:pPr>
      <w:r>
        <w:rPr/>
        <w:t>-они предсказывают будущее или проявляют способность к телепатии и ясновидению,</w:t>
      </w:r>
    </w:p>
    <w:p>
      <w:pPr>
        <w:pStyle w:val="Normal"/>
        <w:rPr/>
      </w:pPr>
      <w:r>
        <w:rPr/>
        <w:t>-они проявляют невероятную физическую силу и способности не свойственные своему возрасту,</w:t>
      </w:r>
    </w:p>
    <w:p>
      <w:pPr>
        <w:pStyle w:val="Normal"/>
        <w:rPr/>
      </w:pPr>
      <w:r>
        <w:rPr/>
        <w:t>-они могут продемонстрировать любые из самых злобных проявлений, приписываемых демоническим сущностям.</w:t>
      </w:r>
    </w:p>
    <w:p>
      <w:pPr>
        <w:pStyle w:val="Normal"/>
        <w:rPr/>
      </w:pPr>
      <w:r>
        <w:rPr/>
        <w:t>Нельзя не заметить, что многие люди, называющие себя экстрасенсами, контактерами, ясновидцами и пророками подпадают под описанные симптомы. Церковь для борьбы с одержимостью уже много веков использует специальный свод правил изгнания бесов (см. экзорцизм). Современная официальная медицина считает, что синдром одержимости свидетельствуют о душевном заболевании и такой человек нуждается в лечении у психиатра.</w:t>
      </w:r>
    </w:p>
    <w:p>
      <w:pPr>
        <w:pStyle w:val="Normal"/>
        <w:rPr/>
      </w:pPr>
      <w:r>
        <w:rPr/>
      </w:r>
    </w:p>
    <w:p>
      <w:pPr>
        <w:pStyle w:val="Normal"/>
        <w:rPr/>
      </w:pPr>
      <w:r>
        <w:rPr/>
        <w:t xml:space="preserve">БИОМАГНЕТИЗМ </w:t>
      </w:r>
    </w:p>
    <w:p>
      <w:pPr>
        <w:pStyle w:val="Normal"/>
        <w:rPr/>
      </w:pPr>
      <w:r>
        <w:rPr/>
      </w:r>
    </w:p>
    <w:p>
      <w:pPr>
        <w:pStyle w:val="Normal"/>
        <w:rPr/>
      </w:pPr>
      <w:r>
        <w:rPr/>
        <w:t>Способность человека удерживать тяжелые предметы на лбу, груди, других вертикальных частях тела. Впервые это явление было обнаружено экспертами объединения "Феномен" в 1988 году у 13-летней девочки из города Гродно Инги Гайдученко и описано в газете "Труд". Многие исследователи относят биомагнетизм в разряд пси-явлений. Но эксперты "Феномена", проведя в том же 1988 году ряд исследований с И. Гайдученко и другими людьми, пришли к выводу, что "налипание" происходит скорее благодаря свойствам влажной кожи, поры которой действуют как присоски на щупальцах осьминога, чем каким-либо психическим особенностям человека. Стоит между поверхностью тела и предметом проложить самую тончайшую пленку, как эффект не то что ослабевает, а начисто исчезает. Не "магнитятся" к телу и шероховатые предметы, хотя их вес может быть значительно меньше гладких объектов, удерживающихся на коже.</w:t>
      </w:r>
    </w:p>
    <w:p>
      <w:pPr>
        <w:pStyle w:val="Normal"/>
        <w:rPr/>
      </w:pPr>
      <w:r>
        <w:rPr/>
      </w:r>
    </w:p>
    <w:p>
      <w:pPr>
        <w:pStyle w:val="Normal"/>
        <w:rPr/>
      </w:pPr>
      <w:r>
        <w:rPr/>
        <w:t xml:space="preserve">МЕТОД ВУЛЯ </w:t>
      </w:r>
    </w:p>
    <w:p>
      <w:pPr>
        <w:pStyle w:val="Normal"/>
        <w:rPr/>
      </w:pPr>
      <w:r>
        <w:rPr/>
      </w:r>
    </w:p>
    <w:p>
      <w:pPr>
        <w:pStyle w:val="Normal"/>
        <w:rPr/>
      </w:pPr>
      <w:r>
        <w:rPr/>
        <w:t>Врач гипнолог В. И. Вуль демонстрировал коллегам следующий образчик невербального внушения - он посылал по почте письмо, на котором было написано его почерком одно единственное слово: "Спать!" Если пациент бывал до этого на приеме у Вуля, то едва такая записка попадала ему в руки, как он тотчас погружался в глубокий сон.</w:t>
      </w:r>
    </w:p>
    <w:p>
      <w:pPr>
        <w:pStyle w:val="Normal"/>
        <w:rPr/>
      </w:pPr>
      <w:r>
        <w:rPr/>
      </w:r>
    </w:p>
    <w:p>
      <w:pPr>
        <w:pStyle w:val="Normal"/>
        <w:rPr/>
      </w:pPr>
      <w:r>
        <w:rPr/>
        <w:t xml:space="preserve">СИЛЬБУРИ ХИЛЛ (в переводе с английского означает "Холм Сияющих") </w:t>
      </w:r>
    </w:p>
    <w:p>
      <w:pPr>
        <w:pStyle w:val="Normal"/>
        <w:rPr/>
      </w:pPr>
      <w:r>
        <w:rPr/>
      </w:r>
    </w:p>
    <w:p>
      <w:pPr>
        <w:pStyle w:val="Normal"/>
        <w:rPr/>
      </w:pPr>
      <w:r>
        <w:rPr/>
        <w:t>Самый высокий искусственный курган в Англии, скрывающий под собой древнюю ступенчатую пирамиду. Считается "сакральным местом", обладающим особыми магическими свойствами. "СХ" известен еще и тем, что на окрестных полях регулярно появляются загадочные пиктограммы - круги из примятой пшеницы и другие рисунки.</w:t>
      </w:r>
    </w:p>
    <w:p>
      <w:pPr>
        <w:pStyle w:val="Normal"/>
        <w:rPr/>
      </w:pPr>
      <w:r>
        <w:rPr/>
      </w:r>
    </w:p>
    <w:p>
      <w:pPr>
        <w:pStyle w:val="Normal"/>
        <w:rPr/>
      </w:pPr>
      <w:r>
        <w:rPr/>
        <w:t xml:space="preserve">КАРТА ПИРИ РЕЙСА </w:t>
      </w:r>
    </w:p>
    <w:p>
      <w:pPr>
        <w:pStyle w:val="Normal"/>
        <w:rPr/>
      </w:pPr>
      <w:r>
        <w:rPr/>
      </w:r>
    </w:p>
    <w:p>
      <w:pPr>
        <w:pStyle w:val="Normal"/>
        <w:rPr/>
      </w:pPr>
      <w:r>
        <w:rPr/>
        <w:t>Карта турецкого адмирала Пири Рейса, составленная им в шестнадцатом веке на основании греческих карт времен Александра Македонского и карты Христофора Колумба, по которой тот в 1492 году плыл к берегам Америки. Наиболее любопытной деталью карты Пири Рейса является береговая линия Антарктиды. Принято считать, что мореплаватели исследовали этот материк значительно позже. К тому же турецкий адмирал изобразил Антарктиду без покрывающего ее льда. Заинтересовавшиеся ученые провели выборочное бурение ледяного панциря и убедились, что скрытая под ним береговая линия вычерчена на древней карте с поразительной точностью. Можно предположить, что кто-то в глубокой древности до Великого Оледенения не просто посещал Антарктиду, но провел ее тщательное картографирование с достоверностью сопоставимой с космической съемкой. Было ли это по силам нашим предками, или древние карты - доказательство деятельности на Земле вездесущих инопланетян?</w:t>
      </w:r>
    </w:p>
    <w:p>
      <w:pPr>
        <w:pStyle w:val="Normal"/>
        <w:rPr/>
      </w:pPr>
      <w:r>
        <w:rPr/>
      </w:r>
    </w:p>
    <w:p>
      <w:pPr>
        <w:pStyle w:val="Normal"/>
        <w:rPr/>
      </w:pPr>
      <w:r>
        <w:rPr/>
        <w:t xml:space="preserve">ГЕРМЕС ТРИСМЕГИСТ </w:t>
      </w:r>
    </w:p>
    <w:p>
      <w:pPr>
        <w:pStyle w:val="Normal"/>
        <w:rPr/>
      </w:pPr>
      <w:r>
        <w:rPr/>
      </w:r>
    </w:p>
    <w:p>
      <w:pPr>
        <w:pStyle w:val="Normal"/>
        <w:rPr/>
      </w:pPr>
      <w:r>
        <w:rPr/>
        <w:t>Гермес Триждывеличайший - согласно древним легендам это основоположник эзотерических знаний, владевший секретами производства "философского камня" и "эликсира бессмертия". Ему же приписывается авторство так называемой "изумрудной скрижали" - огромного изумруда с высеченной на нем зашифрованной формулой трансмутации в золото любого природного материала. Этот драгоценный камень, ныне утраченный, якобы, был найден в Египте Александром Македонским... О личности самого Трисмегиста известно немного. Вроде бы был он сыном Египетского бога по имени Тот и построил на берегу Нила первую пирамиду. На основании этого некоторые исследователи позволяют себе выдвигать предположения, что рецепт реального эликсира бессмертия до сих пор хранится в районе Каирских пирамид. Наиболее часто возможным тайником называется статуя Большого Сфинкса.</w:t>
      </w:r>
    </w:p>
    <w:p>
      <w:pPr>
        <w:pStyle w:val="Normal"/>
        <w:rPr/>
      </w:pPr>
      <w:r>
        <w:rPr/>
      </w:r>
    </w:p>
    <w:p>
      <w:pPr>
        <w:pStyle w:val="Normal"/>
        <w:rPr/>
      </w:pPr>
      <w:r>
        <w:rPr/>
        <w:t xml:space="preserve">РОКОВАЯ АВРОРА </w:t>
      </w:r>
    </w:p>
    <w:p>
      <w:pPr>
        <w:pStyle w:val="Normal"/>
        <w:rPr/>
      </w:pPr>
      <w:r>
        <w:rPr/>
      </w:r>
    </w:p>
    <w:p>
      <w:pPr>
        <w:pStyle w:val="Normal"/>
        <w:rPr/>
      </w:pPr>
      <w:r>
        <w:rPr/>
        <w:t>Так называли знаменитую петербургскую красавицу Аврору Карловну Штернваль.Первый ее жених умер при трагических обстоятельствах буквально за несколько дней до свадьбы. В этом факте, конечно, никто не усмотрел бы ничего необычного, если бы следом не потянулась цепочка схожих событий. Второй жертвой рока стал близкий приятель А.С. Пушкина полковник и камергер Александр Муханов. Полюбив еще юную Аврору, он предложил ей руку и сердце. Опять была назначена свадьба. И вновь удар - накануне торжества А. Муханов скончался. Через два года красавицу покорил почетный член Петербургской академии наук П.Демидов. Свадьба состоялась. Но недолго длилось счастье. Вскоре Аврора овдовела. Через шесть лет Аврора Карловна сделала еще одну попытку устроить свою семейную жизнь - она вышла замуж за полковника конной артиллерии Андрея Николаевича Карамзина - сына известного историка. Но злой рок, преследующий эту очаровательную женщину был беспощаден. Во время турецкой компании полковник Карамзин был изрублен неприятельскими саблями... Покорившись судьбе, оставшиеся ей 48 лет Аврора Карловна так и прожила вдовыой, хотя до самой смерти сохраняла красоту и обаяние и не испытывала недостатка в мужском внимании. В 1902 году она скончалась. Но и после смерти ее имя оставалось роковым. Поэт Г. Маслов, заинтересовавшийся этими странными совпадениями, решил написать поэму "Аврора", целиком посвященную Штернваль. "И на смерть роком обречен, поцеловавший эти губы," - писал он. И это не прошло для него безнаказанным: злой рок Авроры Карловны обратил на поэта свое внимание. Работая над поэмой, Маслов заболел, и умер на больничной койке до последней минуты шлифуя отдельные строки воистину роковых для него стихов. Согласно утвердившейся легенде смертельный рок преследовал обожателей Авроры лишь потому, что ее мать как-то в минуту гнева прокляла всех мужчин, которые посмеют влюбиться в ее дочь.</w:t>
      </w:r>
    </w:p>
    <w:p>
      <w:pPr>
        <w:pStyle w:val="Normal"/>
        <w:rPr/>
      </w:pPr>
      <w:r>
        <w:rPr/>
      </w:r>
    </w:p>
    <w:p>
      <w:pPr>
        <w:pStyle w:val="Normal"/>
        <w:rPr/>
      </w:pPr>
      <w:r>
        <w:rPr/>
        <w:t xml:space="preserve">ПСИХОГРАФИЯ </w:t>
      </w:r>
    </w:p>
    <w:p>
      <w:pPr>
        <w:pStyle w:val="Normal"/>
        <w:rPr/>
      </w:pPr>
      <w:r>
        <w:rPr/>
      </w:r>
    </w:p>
    <w:p>
      <w:pPr>
        <w:pStyle w:val="Normal"/>
        <w:rPr/>
      </w:pPr>
      <w:r>
        <w:rPr/>
        <w:t>Феномен автоматического письма, природа которого в полной мере не изучена, хотя версий и гипотез выдвинуто уже немало. Материалисты считают, что весь фокус заключается в нашем подсознании, которое, вырываясь иногда из под контроля разума, проявляет себя таким странным образом. Парапсихологи же утверждают, что психография - один из способов, каким выходят на связь с нами обитатели потустороннего мира. Аргументом в пользу последнего мнения служит знаменитое интервью, которое в свое время дал репортерам "дух капитана" дирижабля Р101! ...Октябрь 1930 года. В Британской национальной лаборатории психических исследований по просьбе журналистов состоялся спиритический сеанс связи с покойным сэром Артуром Конан Дойлем, который был при жизни убежденным мистиком. Репортер И. Костер планировал опубликовать эту необычную беседу в своем журнале. Но совершенно неожиданно для всех присутствующих на связь вышел некто, назвавшийся капитаном авиации Кармайклом Ирвином. Сбивчиво незваный "гость" стал рассказывать совершенно невероятную историю своей гибели, уснащая речь массой технических подробностей. С ужасом присутствующие на сеансе опознали в призрачном собеседнике капитана пассажирского дирижабля Р101, который потерпел катастрофу всего несколько дней назад. "Руль заклинило, маслопровод забило, - сообщал дух подробности последних минут смертельного полета. - Машину бросает из стороны в сторону - ни выровняться, ни набрать высоту... Прошли над самыми крышами Аши. Стараюсь держаться поближе к железнодорожному полотну..." Этот странный рассказ очевидца ужасной гибели дирижабля (все его пассажиры сгорели в водородном пламени) был тут же опубликован. А еще через несколько дней в лабораторию обратился инженер Чарлтон, участвовавший в разработке проекта Р101. Он попросил полную стенограмму беседы. Изучив ее, он признал:"В этом поразительном документе, содержащем подробное описание всего, что произошло с кораблем в тот роковой день, приведено более 40 чисто технических деталей, оценить смысл и важность которых может лишь специалист. Сама мысль о том, что кто-либо из присутствовавших на спиритическом сеансе мог заранее получить всю эту информацию мне и моим коллегам представляется абсурдной." Через шесть месяцев специальная комиссия, занимавшаяся расследованием причин гибели дирижабля Р101, пришла к выводам, полностью совпавшим с рассказом призрака. Эта загадочная история хранится теперь в архивах исследователей аномальных явлений, как одно из самых достоверных подтверждений возможности связи с "потусторонним миром".</w:t>
      </w:r>
    </w:p>
    <w:p>
      <w:pPr>
        <w:pStyle w:val="Normal"/>
        <w:rPr/>
      </w:pPr>
      <w:r>
        <w:rPr/>
      </w:r>
    </w:p>
    <w:p>
      <w:pPr>
        <w:pStyle w:val="Normal"/>
        <w:rPr/>
      </w:pPr>
      <w:r>
        <w:rPr/>
        <w:t xml:space="preserve">ПАНТАКЛЬ </w:t>
      </w:r>
    </w:p>
    <w:p>
      <w:pPr>
        <w:pStyle w:val="Normal"/>
        <w:rPr/>
      </w:pPr>
      <w:r>
        <w:rPr/>
      </w:r>
    </w:p>
    <w:p>
      <w:pPr>
        <w:pStyle w:val="Normal"/>
        <w:rPr/>
      </w:pPr>
      <w:r>
        <w:rPr/>
        <w:t>Магический рисунок, напоминающий печать,который согласно древним учениям якобы способен исполнять желания владельца и защищать его от "темных сил". Как правило Пантакль исполняется по заказу практикующим магом пером на бумаге, или резцом на металле. Древние трактаты гласят, что тайну пантакля открыл царю Соломону сияющий ангел, явившийся ему в виде падающей звезды. "Загадай любое желание, но только одно, - сказал ангел. - И я его выполню." "Хочу, чтобы все мои желания исполнялись," - ответил хитрый Соломон. И ангел научил его искусству составления пантаклей. Используя эти знания, Соломон стал самым богатым и самым могущественным правителем своего времени.</w:t>
      </w:r>
    </w:p>
    <w:p>
      <w:pPr>
        <w:pStyle w:val="Normal"/>
        <w:rPr/>
      </w:pPr>
      <w:r>
        <w:rPr/>
      </w:r>
    </w:p>
    <w:p>
      <w:pPr>
        <w:pStyle w:val="Normal"/>
        <w:rPr/>
      </w:pPr>
      <w:r>
        <w:rPr/>
        <w:t xml:space="preserve">ТУРИНСКАЯ ПЛАЩАНИЦА </w:t>
      </w:r>
    </w:p>
    <w:p>
      <w:pPr>
        <w:pStyle w:val="Normal"/>
        <w:rPr/>
      </w:pPr>
      <w:r>
        <w:rPr/>
      </w:r>
    </w:p>
    <w:p>
      <w:pPr>
        <w:pStyle w:val="Normal"/>
        <w:rPr/>
      </w:pPr>
      <w:r>
        <w:rPr/>
        <w:t>Кусок льняного полотна, хранящегося в городе Турине. Ученых ставит в тупик отпечатавшаяся на ткани фигура человека. Такое изображение, как показали исследования, нельзя получить ни одним из известных сегодня науке способов. Для людей верующих это служит подтверждением подлинности реликвии, ведь согласно преданиям в эту ткань завернули тело Христа после распятия. В 1987 году по благословению Ватикана была проведена экспертиза ткани с помощью метода радиоуглеродного датирования. Исследователи вырезали из плащаницы квадрат размером четыре на четыре сантиметра, разделили его на четыре части, одну оставили для контроля в Ватикане, а три развезли по лабораториям в Цюрихе (Швейцария), Оксфорде (Англия) и Туссоне (США). Результаты их исследований приблизительно совпали - 21 эксперт из трех лабораторий поставил свою подпись под документом, в котором говорилось, что плащаница сделана в ХIY веке, а это значит, что независимо от того, как получилось изображение и кто изображен, в это полотно не мог быть завернут Иисус Христос. Западные специалисты, которые раньше придерживались религиозной точки зрения, уже были готовы признать свое поражение. Но ситуацию вновь переломил российский ученый, доктор биологических наук Дмитрий Анатольевич Кузнецов, показав, что во время пожара, в котором побывала реликвия, ее ткань могла "помолодеть", изменив свой углеродный состав под воздействием дыма и температур, тем самым вызвав новую волну споров о подлинности Туринской плащаницы.</w:t>
      </w:r>
    </w:p>
    <w:p>
      <w:pPr>
        <w:pStyle w:val="Normal"/>
        <w:rPr/>
      </w:pPr>
      <w:r>
        <w:rPr/>
      </w:r>
    </w:p>
    <w:p>
      <w:pPr>
        <w:pStyle w:val="Normal"/>
        <w:rPr/>
      </w:pPr>
      <w:r>
        <w:rPr/>
        <w:t xml:space="preserve">ДРОССОЛИДЕС </w:t>
      </w:r>
    </w:p>
    <w:p>
      <w:pPr>
        <w:pStyle w:val="Normal"/>
        <w:rPr/>
      </w:pPr>
      <w:r>
        <w:rPr/>
      </w:r>
    </w:p>
    <w:p>
      <w:pPr>
        <w:pStyle w:val="Normal"/>
        <w:rPr/>
      </w:pPr>
      <w:r>
        <w:rPr/>
        <w:t>Это слово в переводе с греческого означает "капельки влаги". Так называется хронометраж регулярно наблюдаемый на побережье острова Крит в середине лета, обычно в предутренние часы, когда в воздухе конденсируются капельки тумана. Многочисленные очевидцы описывают, как на их глазах над морем возле замка Франка-Кастелло возникало огромное "батальное полотно" - сотни людей, сошедшихся в смертельной схватке. Слышны крики, звон оружия. Загадочный мираж медленно надвигается со стороны моря и исчезает в стенах замка. Что это? Историки говорят, что в этом месте примерно 150 лет назад произошла битва между греками и турками: ее изображение, заблудившееся во времени якобы и наблюдается на берегу у замка Франка-Кастелло.</w:t>
      </w:r>
    </w:p>
    <w:p>
      <w:pPr>
        <w:pStyle w:val="Normal"/>
        <w:rPr/>
      </w:pPr>
      <w:r>
        <w:rPr/>
      </w:r>
    </w:p>
    <w:p>
      <w:pPr>
        <w:pStyle w:val="Normal"/>
        <w:rPr/>
      </w:pPr>
      <w:r>
        <w:rPr/>
        <w:t xml:space="preserve">МЕРТВОЕ ОЗЕРО </w:t>
      </w:r>
    </w:p>
    <w:p>
      <w:pPr>
        <w:pStyle w:val="Normal"/>
        <w:rPr/>
      </w:pPr>
      <w:r>
        <w:rPr/>
      </w:r>
    </w:p>
    <w:p>
      <w:pPr>
        <w:pStyle w:val="Normal"/>
        <w:rPr/>
      </w:pPr>
      <w:r>
        <w:rPr/>
        <w:t>Совсем крохотный водоем (100 на 60 метров) в Талдыкурганской области Казахстана. Даже в самый разгар лета озеро не пересыхает и вода остается в нем ледяной. Там не водится рыба, не растут водоросли. Местные специалисты объясняют безжизненность вод каким-то газом, вырывающимся из расщелин дна. Точных исследований там не проводилось. возможно еще и потому, что никто долго не может находиться в воде. Говорят, что водолаз, даже с полным баллоном не выдерживает более трех минут, начинает задыхаться и вынужден подниматься на поверхность. В Мертвом озере часто тонут люди. и, что примечательно, утопленники уже не всплывают на поверхность, как это обычно бывает через несколько дней, а стоят на дне, прямые как свечи.</w:t>
      </w:r>
    </w:p>
    <w:p>
      <w:pPr>
        <w:pStyle w:val="Normal"/>
        <w:rPr/>
      </w:pPr>
      <w:r>
        <w:rPr/>
      </w:r>
    </w:p>
    <w:p>
      <w:pPr>
        <w:pStyle w:val="Normal"/>
        <w:rPr/>
      </w:pPr>
      <w:r>
        <w:rPr/>
        <w:t xml:space="preserve">ДЕЛИЙСКИЙ СТОЛБ </w:t>
      </w:r>
    </w:p>
    <w:p>
      <w:pPr>
        <w:pStyle w:val="Normal"/>
        <w:rPr/>
      </w:pPr>
      <w:r>
        <w:rPr/>
      </w:r>
    </w:p>
    <w:p>
      <w:pPr>
        <w:pStyle w:val="Normal"/>
        <w:rPr/>
      </w:pPr>
      <w:r>
        <w:rPr/>
        <w:t>Древний монумент, высящийся на окраине индийской столицы. Высота его составляет чуть более семи метров, диаметр у основания 40 сантиметров, у вершины 30 сантиметров. Легенды приписывают столбу мистические свойства исполнять любые желания, для этого надо только на минуту прижаться к нему спиной. Феномен же этого сооружения заключается в том, что оно было изготовлено из чистого железа 1600 лет назад и при этом ничуть не пострадало от коррозии. Палеоуфологи считают Делийский столб специальным знаком, оставленным инопланетянами, посетившими когда-то Землю. Химики же считают, что отсутствие коррозии вовсе не инопланетных рук дело, а следствие особых климатических условий в районе Дели, когда на металле образуется тонкая пленка не дающая прорастать ржавчине внутрь. Но истинная природа и происхождение Делийского столба окончательно пока не установлены.</w:t>
      </w:r>
    </w:p>
    <w:p>
      <w:pPr>
        <w:pStyle w:val="Normal"/>
        <w:rPr/>
      </w:pPr>
      <w:r>
        <w:rPr/>
      </w:r>
    </w:p>
    <w:p>
      <w:pPr>
        <w:pStyle w:val="Normal"/>
        <w:rPr/>
      </w:pPr>
      <w:r>
        <w:rPr/>
        <w:t xml:space="preserve">БРАУН РОЗМАРИ </w:t>
      </w:r>
    </w:p>
    <w:p>
      <w:pPr>
        <w:pStyle w:val="Normal"/>
        <w:rPr/>
      </w:pPr>
      <w:r>
        <w:rPr/>
      </w:r>
    </w:p>
    <w:p>
      <w:pPr>
        <w:pStyle w:val="Normal"/>
        <w:rPr/>
      </w:pPr>
      <w:r>
        <w:rPr/>
        <w:t>Знаменитая английская "контактерша", получившая известность благодаря своим "связям" с умершими музыкальными гениями. В 1970 году она выпустила пластинку, на которой были записаны неизвестные произведения Листа, Шопена, Бетховена, Баха в исполнении знаменитого пианиста Питера Катина. Ноты, согласно надписи на конверте диска, были продиктованы Розмари душами этих музыкантов во время спиритических сеансов. Музыка была так похожа по "почерку", что многочисленные эксперты так и не смогли прийти к однозначному выводу: мистификация это, или реальный результат парапсихологической связи с потусторонним миром.</w:t>
      </w:r>
    </w:p>
    <w:p>
      <w:pPr>
        <w:pStyle w:val="Normal"/>
        <w:rPr/>
      </w:pPr>
      <w:r>
        <w:rPr/>
      </w:r>
    </w:p>
    <w:p>
      <w:pPr>
        <w:pStyle w:val="Normal"/>
        <w:rPr/>
      </w:pPr>
      <w:r>
        <w:rPr/>
        <w:t xml:space="preserve">ФАЭТОН </w:t>
      </w:r>
    </w:p>
    <w:p>
      <w:pPr>
        <w:pStyle w:val="Normal"/>
        <w:rPr/>
      </w:pPr>
      <w:r>
        <w:rPr/>
      </w:r>
    </w:p>
    <w:p>
      <w:pPr>
        <w:pStyle w:val="Normal"/>
        <w:rPr/>
      </w:pPr>
      <w:r>
        <w:rPr/>
        <w:t>Гипотетическая планета, которая якобы была расположена между орбитами Марса и Юпитера и разрушившаяся по неизвестным причинам . Это предположение впервые выдвинул в 1804 году немецкий астроном Г. Ольберс, пытаясь объяснить происхождение пояса астероидов. Подсчеты, проведенные в 1960 годах известным исследователем Ф. Зигелем показали, что учитывая плотность астероидного вещества и их суммарную массу, диаметр Фаэтона мог составлять 6880 километров, что чуть больше диаметра Марса. Сторонники возможности существования внеземных цивилизаций нередко высказывают предположение, что до катастрофы на Фаэтоне существовала высокоразвитая разумная жизнь, и что легенды о богах, спускавшихся на Землю с небес, связаны с посещением "фаэтонцами" нашей планеты.</w:t>
      </w:r>
    </w:p>
    <w:p>
      <w:pPr>
        <w:pStyle w:val="Normal"/>
        <w:rPr/>
      </w:pPr>
      <w:r>
        <w:rPr/>
      </w:r>
    </w:p>
    <w:p>
      <w:pPr>
        <w:pStyle w:val="Normal"/>
        <w:rPr/>
      </w:pPr>
      <w:r>
        <w:rPr/>
        <w:t xml:space="preserve">ИРРИДИЕВАЯ АНОМАЛИЯ </w:t>
      </w:r>
    </w:p>
    <w:p>
      <w:pPr>
        <w:pStyle w:val="Normal"/>
        <w:rPr/>
      </w:pPr>
      <w:r>
        <w:rPr/>
      </w:r>
    </w:p>
    <w:p>
      <w:pPr>
        <w:pStyle w:val="Normal"/>
        <w:rPr/>
      </w:pPr>
      <w:r>
        <w:rPr/>
        <w:t>Обнаружена американским геологом Уолтером Альваресом в 1977 году в ущелье неподалеку от города Губио, что в 150 километрах от Рима. На большой глубине был найден тонкий пласт глины с содержанием иридия в 300 раз превышающим норму. Этот слой залегал на глубине соответствующей геологической границе между мезозоем и кайнозоем - время когда вымерли динозавры. Сопоставив этот факт с тем, что обычно содержание иридия в земной коре ничтожно - 0,03 весовые части на миллиард, а в метеоритах концентрация этого вещества почти в 20.000 раз больше, Альварес предположил, что иридиевая аномалия возникла вследствие падения крупного космического тела, вызвавшего глобальную катастрофу погубившую динозавров. Это предположение остается гипотезой. Между тем иридиевые аномалии примерно с той же концентрацией, что и в ущелье Губио найдены уже во многих местах планеты - в Дании, Испании, на побережье Каспийского моря. Но окончательно версия о падении иридиевого метеорита будет признана, когда обнаружится конкретный кратер на месте его падения.</w:t>
      </w:r>
    </w:p>
    <w:p>
      <w:pPr>
        <w:pStyle w:val="Normal"/>
        <w:rPr/>
      </w:pPr>
      <w:r>
        <w:rPr/>
      </w:r>
    </w:p>
    <w:p>
      <w:pPr>
        <w:pStyle w:val="Normal"/>
        <w:rPr/>
      </w:pPr>
      <w:r>
        <w:rPr/>
        <w:t xml:space="preserve">БОЛДИНСКАЯ ОСЕНЬ </w:t>
      </w:r>
    </w:p>
    <w:p>
      <w:pPr>
        <w:pStyle w:val="Normal"/>
        <w:rPr/>
      </w:pPr>
      <w:r>
        <w:rPr/>
      </w:r>
    </w:p>
    <w:p>
      <w:pPr>
        <w:pStyle w:val="Normal"/>
        <w:rPr/>
      </w:pPr>
      <w:r>
        <w:rPr/>
        <w:t>Знаменитый период максимальной творческой реализации А. С. Пушкина. Исследователи резервных возможностей человека увязывают "БО" с воздействием солнечной радиации. В 1830 году к Нижегородской губернии подошла эпидемия холеры. Александр Сергеевич, приехавший по хозяйственным делам в имение Болдино, на три месяца оказался отрезанным от столицы карантинными кордонами. Вынужденное "заключение", казалось бы, должно было угнетать поэта. Но все обернулось наоборот. Никогда больше он не творил так вдохновенно и плодотворно. За короткий срок из под его пера появилось около 30 стихотворений, пять повестей, две последние главы к "Онегину", маленькие трагедии "Дон Жуан", "Скупой рыцарь", "Моцарт и Сальери", "Пир во время чумы", и еще многое другое. Иному и за всю жизнь столько не написать. А тут... В чем секрет? Ученые считают, что своеобразным соавтором поэта стало наше светило. Дело в том, что 1830 год согласно 11-летним циклам солнечной активности был годом активного Солнца. Известно, что именно в такие периоды на земле вспыхивают эпидемии болезней и бушуют "магнитные бури"... Причиной тому, как считают современные исследователи, служат повышенные уровни космического излучения, которые стимулируют и активность холерных вибрионов, и умственную деятельность. В качестве одного из доказательств этой версии служат эксперименты, проведенные в институте ядерной физики (Санкт-Петербург). Там обнаружили, что дозы рентгена (в сотни раз меньше, чем мы получаем во время осмотра в рентгенкабинете, но соответствующие времени повышенной солнечной активности) вызывают у человека приподнятое настроение, прилив сил и стимулируют деятельность мозга.</w:t>
      </w:r>
    </w:p>
    <w:p>
      <w:pPr>
        <w:pStyle w:val="Normal"/>
        <w:rPr/>
      </w:pPr>
      <w:r>
        <w:rPr/>
      </w:r>
    </w:p>
    <w:p>
      <w:pPr>
        <w:pStyle w:val="Normal"/>
        <w:rPr/>
      </w:pPr>
      <w:r>
        <w:rPr/>
        <w:t xml:space="preserve">КАЛАХАРСКИЙ ГАРПУН </w:t>
      </w:r>
    </w:p>
    <w:p>
      <w:pPr>
        <w:pStyle w:val="Normal"/>
        <w:rPr/>
      </w:pPr>
      <w:r>
        <w:rPr/>
      </w:r>
    </w:p>
    <w:p>
      <w:pPr>
        <w:pStyle w:val="Normal"/>
        <w:rPr/>
      </w:pPr>
      <w:r>
        <w:rPr/>
        <w:t>Этот странный предмет, внешне напоминающий китобойный гарпун длиной не более метра, найден близ города Молепололе при строительстве шоссе через пустыню Калахари. Ученые не могут объяснить тот факт, почему на черном с красноватым отливом металле нет следов коррозии. Химический анализ показал, что сплав, из которого изготовлен гарпун, неизвестен на Земле. Как и когда оказался сей предмет в пустыне и кто его изготовил остается пока загадкой.</w:t>
      </w:r>
    </w:p>
    <w:p>
      <w:pPr>
        <w:pStyle w:val="Normal"/>
        <w:rPr/>
      </w:pPr>
      <w:r>
        <w:rPr/>
      </w:r>
    </w:p>
    <w:p>
      <w:pPr>
        <w:pStyle w:val="Normal"/>
        <w:rPr/>
      </w:pPr>
      <w:r>
        <w:rPr/>
        <w:t xml:space="preserve">МЕТЕОРИТ ОРГЕЙЛ </w:t>
      </w:r>
    </w:p>
    <w:p>
      <w:pPr>
        <w:pStyle w:val="Normal"/>
        <w:rPr/>
      </w:pPr>
      <w:r>
        <w:rPr/>
      </w:r>
    </w:p>
    <w:p>
      <w:pPr>
        <w:pStyle w:val="Normal"/>
        <w:rPr/>
      </w:pPr>
      <w:r>
        <w:rPr/>
        <w:t>Этот камень, обследованный в 1868 году французским химиком П. Барлело знаменит тем, что в нем были обнаружены углеводы, напоминающие по структуре пчелиный воск и включения похожие на одноклеточные водоросли, какие существовали на Земле около 600 миллионов лет назад. Нечто подобное найдено и в метеорите Мигеи доктором геолого-минералогических наук В. Тимофеевым. Эти факты используются сторонниками существования внеземной жизни для аргументации своих гипотез. Но некоторые исследователи считают, что эти метеориты имеют чисто Земное происхождение и либо были выбиты с поверхности нашей планеты более крупными метеоритами, либо попали в космос в результате грандиозных вулканических выбросов. Математические расчеты показали, что такие процессы вполне возможны.</w:t>
      </w:r>
    </w:p>
    <w:p>
      <w:pPr>
        <w:pStyle w:val="Normal"/>
        <w:rPr/>
      </w:pPr>
      <w:r>
        <w:rPr/>
      </w:r>
    </w:p>
    <w:p>
      <w:pPr>
        <w:pStyle w:val="Normal"/>
        <w:rPr/>
      </w:pPr>
      <w:r>
        <w:rPr/>
        <w:t xml:space="preserve">ШАРЫ КОСТА-РИКИ </w:t>
      </w:r>
    </w:p>
    <w:p>
      <w:pPr>
        <w:pStyle w:val="Normal"/>
        <w:rPr/>
      </w:pPr>
      <w:r>
        <w:rPr/>
      </w:r>
    </w:p>
    <w:p>
      <w:pPr>
        <w:pStyle w:val="Normal"/>
        <w:rPr/>
      </w:pPr>
      <w:r>
        <w:rPr/>
        <w:t>Эти загадочные каменные образования идеально круглой формы обнаружены в конце 40-х годов в джунглях центральноамериканской республики Коста-Рика. Шары имеют самые разные размеры - от десяти сантиметров до трех и более метров в диаметре. При аэросъемке выяснилось, что они разбросаны по поверхности земли не случайно, а составляют геометрические фигуры. Их предназначение остается загадкой. Специалистов ставит в тупик и происхождение самих шаров. Было даже выдвинуто предположение, что их создали пришельцы, потому что древние люди явно не могли обточить камень до столь идеальной формы. Впрочем, геологи утверждают, что в ямах и складках каменного ложа горных рек тоже встречаются круглые валуны. Быстрое течение заставляет их вращаться, образуя со временем круглые образования. Могли такие шары появиться и после прохождения ледников в период Великого оледенения. Дело в том, что "круглые загадки", как оказалось, встречаются практически повсеместно. В Казахстане при разработке песчаного карьера обнаружено несколько крупных экземпляров таких валунов на достаточно большой глубине.</w:t>
      </w:r>
    </w:p>
    <w:p>
      <w:pPr>
        <w:pStyle w:val="Normal"/>
        <w:rPr/>
      </w:pPr>
      <w:r>
        <w:rPr/>
      </w:r>
    </w:p>
    <w:p>
      <w:pPr>
        <w:pStyle w:val="Normal"/>
        <w:rPr/>
      </w:pPr>
      <w:r>
        <w:rPr/>
        <w:t xml:space="preserve">ГЕКТОР </w:t>
      </w:r>
    </w:p>
    <w:p>
      <w:pPr>
        <w:pStyle w:val="Normal"/>
        <w:rPr/>
      </w:pPr>
      <w:r>
        <w:rPr/>
      </w:r>
    </w:p>
    <w:p>
      <w:pPr>
        <w:pStyle w:val="Normal"/>
        <w:rPr/>
      </w:pPr>
      <w:r>
        <w:rPr/>
        <w:t>Тело находящееся в кольце астероидов, отличающееся аномальным изменением альбедо - коэффициента отражающей способности. Дело в том, что Гектор меняет свой блеск с идеальной периодичностью в семь часов. Для объяснения этого явления была просчитана возможная форма астероида. Оказалось, что такая периодичность возможна для тела имеющего форму цилиндра длиной 110 километров и диаметром 20 километров. Вопрос о том, является ли Гектор искусственным сооружением, или причудой природы остается пока открытым.</w:t>
      </w:r>
    </w:p>
    <w:p>
      <w:pPr>
        <w:pStyle w:val="Normal"/>
        <w:rPr/>
      </w:pPr>
      <w:r>
        <w:rPr/>
      </w:r>
    </w:p>
    <w:p>
      <w:pPr>
        <w:pStyle w:val="Normal"/>
        <w:rPr/>
      </w:pPr>
      <w:r>
        <w:rPr/>
        <w:t xml:space="preserve">КОСМИЧЕСКИЙ АРТЕФАКТ </w:t>
      </w:r>
    </w:p>
    <w:p>
      <w:pPr>
        <w:pStyle w:val="Normal"/>
        <w:rPr/>
      </w:pPr>
      <w:r>
        <w:rPr/>
      </w:r>
    </w:p>
    <w:p>
      <w:pPr>
        <w:pStyle w:val="Normal"/>
        <w:rPr/>
      </w:pPr>
      <w:r>
        <w:rPr/>
        <w:t>Объект попавший на землю из космоса и имеющий признаки искусственного происхождения. Среди подобных загадок известен Канадский метеорит весом 150 килограммов, обнаруженный в 1960 году. Он представляет собой неизвестный науке металлический сплав с высоким содержанием магния. Находку не удалось связать ни с военной, ни с космической техникой земного происхождения, так как поверхность метеорита имеет следы длительного пребывания в космосе. В 1964 году в Чехословакии на глазах у очевидцев с неба упал 200-граммовый метеорит из сплава, не встречающегося в природе в естественном виде. Не смотря на легкое оплавление поверхности, она сохранила явственные следы механической обработки. В 1981 году над Тунисом прошел метеоритный "дождь" где среди прочих упавших камней был найден идеальный каменный куб с длиной ребра 20 сантиметров... Об истинной природе этих и других космических артефактов сегодня можно только догадываться.</w:t>
      </w:r>
    </w:p>
    <w:p>
      <w:pPr>
        <w:pStyle w:val="Normal"/>
        <w:rPr/>
      </w:pPr>
      <w:r>
        <w:rPr/>
      </w:r>
    </w:p>
    <w:p>
      <w:pPr>
        <w:pStyle w:val="Normal"/>
        <w:rPr/>
      </w:pPr>
      <w:r>
        <w:rPr/>
        <w:t xml:space="preserve">АПШЕРОНСКИЙ ЦИКЛОП </w:t>
      </w:r>
    </w:p>
    <w:p>
      <w:pPr>
        <w:pStyle w:val="Normal"/>
        <w:rPr/>
      </w:pPr>
      <w:r>
        <w:rPr/>
      </w:r>
    </w:p>
    <w:p>
      <w:pPr>
        <w:pStyle w:val="Normal"/>
        <w:rPr/>
      </w:pPr>
      <w:r>
        <w:rPr/>
        <w:t>Громадное существо покрытое шерстью черно-бурого цвета, которое якобы время от времени появляется на Апшеронском полуострове. В 1989 году его видели курсанты Каспийского высшего военного училища, жители села Кюрдазаны. Свидетели показывают, что у этого существа на лице всего один глаз огромного размера и ярко красного цвета, а ширина шага превышает человеческий шаг в три-четыре раза. Кроме рассказов очевидцев реальных доказательств существования "Апшеронского циклопа" нет. Впрочем, повод для раздумий существует: некоторые ученые склоняются к мысли, что Циклоп, упоминавшийся Гомером в приключениях Одиссея, мог существовать в реальности. В зарубежной прессе прошло сообщение, что на одном из островов Тихого океана в 1989 году был обнаружен гигантский череп с одной глазницей.</w:t>
      </w:r>
    </w:p>
    <w:p>
      <w:pPr>
        <w:pStyle w:val="Normal"/>
        <w:rPr/>
      </w:pPr>
      <w:r>
        <w:rPr/>
      </w:r>
    </w:p>
    <w:p>
      <w:pPr>
        <w:pStyle w:val="Normal"/>
        <w:rPr/>
      </w:pPr>
      <w:r>
        <w:rPr/>
        <w:t xml:space="preserve">ГРОМОВАЯ ПЛЕШЬ </w:t>
      </w:r>
    </w:p>
    <w:p>
      <w:pPr>
        <w:pStyle w:val="Normal"/>
        <w:rPr/>
      </w:pPr>
      <w:r>
        <w:rPr/>
      </w:r>
    </w:p>
    <w:p>
      <w:pPr>
        <w:pStyle w:val="Normal"/>
        <w:rPr/>
      </w:pPr>
      <w:r>
        <w:rPr/>
        <w:t>Согласно древним преданиям - это смертельно опасное место, обозначенное "огненным пальцем Перуна" (молнией). С точки зрения современной науки это зона высокого напряжения, возникающая после попадания в землю грозового разряда. Представляет реальную опасность - человек может погибнуть из-за "шагового напряжения", так же, как если бы попробовал пройти в зоне, где земли касается обнаженный провод высоковольтной линии. Но если легенды приписывают "громовой плеши" долговременные свойства, в действительности энергетическая воронка в месте попадания молнии существует лишь в течении нескольких минут.</w:t>
      </w:r>
    </w:p>
    <w:p>
      <w:pPr>
        <w:pStyle w:val="Normal"/>
        <w:rPr/>
      </w:pPr>
      <w:r>
        <w:rPr/>
      </w:r>
    </w:p>
    <w:p>
      <w:pPr>
        <w:pStyle w:val="Normal"/>
        <w:rPr/>
      </w:pPr>
      <w:r>
        <w:rPr/>
        <w:t xml:space="preserve">ДРЕЙФ НУЛЯ </w:t>
      </w:r>
    </w:p>
    <w:p>
      <w:pPr>
        <w:pStyle w:val="Normal"/>
        <w:rPr/>
      </w:pPr>
      <w:r>
        <w:rPr/>
      </w:r>
    </w:p>
    <w:p>
      <w:pPr>
        <w:pStyle w:val="Normal"/>
        <w:rPr/>
      </w:pPr>
      <w:r>
        <w:rPr/>
        <w:t>Загадочное явление, свойственное всем высокоточным измерительным приборам. Его обнаружил в начале века русский профессор В. П. Мышкин, обративший внимание, что при тонких метрологических измерениях ошибки повторяются с неизменным постоянством. Мышкин предположил, что виной феномену - окружающее пространство, которое непрерывно изменяя какие-то свои параметры действует и на стрелку прибора. Свое предположение профессор подтвердил экспериментально.</w:t>
      </w:r>
    </w:p>
    <w:p>
      <w:pPr>
        <w:pStyle w:val="Normal"/>
        <w:rPr/>
      </w:pPr>
      <w:r>
        <w:rPr/>
      </w:r>
    </w:p>
    <w:p>
      <w:pPr>
        <w:pStyle w:val="Normal"/>
        <w:rPr/>
      </w:pPr>
      <w:r>
        <w:rPr/>
        <w:t xml:space="preserve">ПЕРМСКАЯ КАТАСТРОФА </w:t>
      </w:r>
    </w:p>
    <w:p>
      <w:pPr>
        <w:pStyle w:val="Normal"/>
        <w:rPr/>
      </w:pPr>
      <w:r>
        <w:rPr/>
      </w:r>
    </w:p>
    <w:p>
      <w:pPr>
        <w:pStyle w:val="Normal"/>
        <w:rPr/>
      </w:pPr>
      <w:r>
        <w:rPr/>
        <w:t>Факты, собранные учеными самых разных направлений, убедительно показывают, что 250 миллионов лет назад (конец пермского периода) на Земле произошла глобальная катастрофа, уничтожившая практически все живое (открыв тем самым путь к зарождению царства динозавров). В "пермской катастрофе" погибло более 90 процентов морских животных. Новейшие геологические исследования показали, что материковая жизнь пострадала не меньше. Погибло так много деревьев, что некоторое время растительность состояла в основном из грибов, поедавших останки зверей и мертвую древесину. Это подтверждается исследованиями голландского палеонтолога Хенка Виссхера из Утрехтского университета и его коллегами. Невиданное размножение древоразрушающих грибов произошло одновременно на всех континентах - в Австралии, в Альпах, в Индии, в Африке ученые нашли в пластах горных породах пермского периода массу спор и мицелия. Американский палеонтолог Грегори Ретоллак, работавший в Австралии, называет убийственную цифру - в конце пермского периода на этом континенте погибло 97 процентов лиственных деревьев. Что же послужило причиной катаклизма? По мнению Виссхера пермскую катастрофу вызвало массовое извержение вулканов на территории Сибири, отравивших воду и воздух планеты ядовитыми выбросами. Но эта гипотеза нуждается еще в дополнительных проверках. К тому же, остается неясной причина такой невиданной активизации сибирских вулканов. Так что загадка "пермской катастрофы" еще не разгадана.</w:t>
      </w:r>
    </w:p>
    <w:p>
      <w:pPr>
        <w:pStyle w:val="Normal"/>
        <w:rPr/>
      </w:pPr>
      <w:r>
        <w:rPr/>
      </w:r>
    </w:p>
    <w:p>
      <w:pPr>
        <w:pStyle w:val="Normal"/>
        <w:rPr/>
      </w:pPr>
      <w:r>
        <w:rPr/>
        <w:t xml:space="preserve">КРЕМНИЕВЫЙ МОЗГ </w:t>
      </w:r>
    </w:p>
    <w:p>
      <w:pPr>
        <w:pStyle w:val="Normal"/>
        <w:rPr/>
      </w:pPr>
      <w:r>
        <w:rPr/>
      </w:r>
    </w:p>
    <w:p>
      <w:pPr>
        <w:pStyle w:val="Normal"/>
        <w:rPr/>
      </w:pPr>
      <w:r>
        <w:rPr/>
        <w:t>В 1925 году в карьере кирпичного завода подмосковного города Одинцово был обнаружен каменный человеческий мозг, прекрасно передающий все детали. Находка вызвала сенсацию среди специалистов. Они отмечали наличие двух полушарий, разделенных глубокой бороздой, мозжечок, все положенные мозгу извилины... Гипсовые отливки с одинцовского артефакта демонстрировались на научных конгрессах и конференциях во многих странах. И лишь много лет спустя палеонтологи высказали сомнение в том, что это действительно мозг. Дело в том, что исследования показали - находка сделана в пласте каменного угля, образовавшегося в период, когда еще не существовало ни человека, ни млекопитаюших вообще. Так возникло новое объяснение - игра природы. Но некоторые исследователи настаивают на более тщательной проверке "КМ". По мнению сторонников палеовизитов, это может быть мозг пришельца, погибшего во время экскурсии по еще безлюдной Землю.</w:t>
      </w:r>
    </w:p>
    <w:p>
      <w:pPr>
        <w:pStyle w:val="Normal"/>
        <w:rPr/>
      </w:pPr>
      <w:r>
        <w:rPr/>
      </w:r>
    </w:p>
    <w:p>
      <w:pPr>
        <w:pStyle w:val="Normal"/>
        <w:rPr/>
      </w:pPr>
      <w:r>
        <w:rPr/>
        <w:t xml:space="preserve">"ДЫРЯВЫЙ КАМЕНЬ" </w:t>
      </w:r>
    </w:p>
    <w:p>
      <w:pPr>
        <w:pStyle w:val="Normal"/>
        <w:rPr/>
      </w:pPr>
      <w:r>
        <w:rPr/>
      </w:r>
    </w:p>
    <w:p>
      <w:pPr>
        <w:pStyle w:val="Normal"/>
        <w:rPr/>
      </w:pPr>
      <w:r>
        <w:rPr/>
        <w:t>Так называется одна из скал на реке Чусовой. Каменный склон образовал подобие огромного человеческого лица с открытым ртом, Этот провал является древней пещерой, где еще в 18 веке найдено святилище времен неолита. Во время раскопок было обнаружено около 20 тысяч наконечников для стрел (костяные, каменные, бронзовые, железные), кости самых разнообразных животных (даже носорога). Согласно преданиям охотники приходили сюда вымолить удачу, сделать свое оружие более точным и смертельным, так как "Дырявый камень" якобы является сакральным местом, где исполняются загаданные желания.</w:t>
      </w:r>
    </w:p>
    <w:p>
      <w:pPr>
        <w:pStyle w:val="Normal"/>
        <w:rPr/>
      </w:pPr>
      <w:r>
        <w:rPr/>
      </w:r>
    </w:p>
    <w:p>
      <w:pPr>
        <w:pStyle w:val="Normal"/>
        <w:rPr/>
      </w:pPr>
      <w:r>
        <w:rPr/>
        <w:t xml:space="preserve">"ВСЕМИРНЫЙ ВЫСШИЙ ИСТОЧНИК" </w:t>
      </w:r>
    </w:p>
    <w:p>
      <w:pPr>
        <w:pStyle w:val="Normal"/>
        <w:rPr/>
      </w:pPr>
      <w:r>
        <w:rPr/>
      </w:r>
    </w:p>
    <w:p>
      <w:pPr>
        <w:pStyle w:val="Normal"/>
        <w:rPr/>
      </w:pPr>
      <w:r>
        <w:rPr/>
        <w:t>Название компьютерной секты, пропагандировавшей свои идеи через "Интернет". 26 марта 1997 года 39 человек из этой организации совершили массовое самоубийство в городе Сан-Диего (Калифорния). Тела молодых людей в возрасте от 18 до 24 лет были обнаружены полицией в небольшом доме под одинаковыми фиолетовыми простынями. Экспертиза обнаружила в трупах следы сильнодействующего яда. Незадолго до этого в полицию поступила видеокассета, где говорилось, что члены секты собираются покончить с собой, чтобы перенестись на космический корабль, якобы летящий в хвосте кометы Хэйла-Боппа, которая в эти дни появилась на небосклоне. Это одно из крупнейших ритуальных массовых самоубийств в США, но не в мире. 18 ноября 1978 года в поселке Джонстаун (Гайана) покончили с собой 914 членов секты "Пиплз темпл" ("Народный храм"). 19 апреля 1993 года сожгли себя 90 членов религиозной секты "Ветвь Давидова" - в том числе 25 детей. 6 октября 1994 года совершили массовое самоубийство 48 человек из секты "Орден храма Солнца"... Феномен массовых самоубийств является предметом исследований психологов, социологов и психиатров. Очевидно, что существует социальный механизм, определяющий это явления, но, как признают специалисты, он не доступен для понимания здравомыслящим людям.</w:t>
      </w:r>
    </w:p>
    <w:p>
      <w:pPr>
        <w:pStyle w:val="Normal"/>
        <w:rPr/>
      </w:pPr>
      <w:r>
        <w:rPr/>
      </w:r>
    </w:p>
    <w:p>
      <w:pPr>
        <w:pStyle w:val="Normal"/>
        <w:rPr/>
      </w:pPr>
      <w:r>
        <w:rPr/>
        <w:t xml:space="preserve">СПОРЫ КАНО </w:t>
      </w:r>
    </w:p>
    <w:p>
      <w:pPr>
        <w:pStyle w:val="Normal"/>
        <w:rPr/>
      </w:pPr>
      <w:r>
        <w:rPr/>
      </w:r>
    </w:p>
    <w:p>
      <w:pPr>
        <w:pStyle w:val="Normal"/>
        <w:rPr/>
      </w:pPr>
      <w:r>
        <w:rPr/>
        <w:t>В 1995 году микробиолог из Калифорнийского университета Рауль Кано нашел в кусочке янтаря насекомое, попавшее в смолу 25 миллионов лет назад. На тельце замурованного насекомого обнаружились и споры бактерий тех далеких времен. Феномен заключается в том, что не смотря на колоссальный срок, который споры провели в янтаре, ученый сумел оживить эти древние микроорганизмы. Они стали расти и размножаться. "Споры Кано", продемонстрировав научному миру невероятную жизнестойкость, служат весомым аргументом сторонников знаменитой теории направленной панспермии, предполагающей, что жизнь была занесена на Землю из Космоса спорами микробов из других звездных систем. Теперь никто уже не может с уверенностью утверждать, что микроорганизмы не способны перенести столь долгое путешествие.</w:t>
      </w:r>
    </w:p>
    <w:p>
      <w:pPr>
        <w:pStyle w:val="Normal"/>
        <w:rPr/>
      </w:pPr>
      <w:r>
        <w:rPr/>
      </w:r>
    </w:p>
    <w:p>
      <w:pPr>
        <w:pStyle w:val="Normal"/>
        <w:rPr/>
      </w:pPr>
      <w:r>
        <w:rPr/>
        <w:t xml:space="preserve">ГОРА МЕРТВЕЦОВ </w:t>
      </w:r>
    </w:p>
    <w:p>
      <w:pPr>
        <w:pStyle w:val="Normal"/>
        <w:rPr/>
      </w:pPr>
      <w:r>
        <w:rPr/>
      </w:r>
    </w:p>
    <w:p>
      <w:pPr>
        <w:pStyle w:val="Normal"/>
        <w:rPr/>
      </w:pPr>
      <w:r>
        <w:rPr/>
        <w:t>Так переводится с языка манси "Холат Сяхыл" название высоты N1079 на Северном Урале. С некоторых пор это место именуют еще перевалом Дятлова. По странному стечению обстоятельств именно на склоне Горы мертвецов 2 февраля 1959 года при загадочных обстоятельствах погибла группа туристов (руководимая Игорем Дятловым) из Уральского политеха. В попытках объяснить смерть девятки опытных походников выдвигались самые разнообразные версии - от шаровой молнии, залетевшей в палатку, до пагубного воздействия НЛО. Одно из предположений - ребята зашли в район, где проводилось секретные испытания "вакуумного оружия". Дело в том, что у погибших отмечался странный красноватый оттенок кожи, наличие внутренних повреждений и кровотечений. Те же симптомы должны наблюдаться при поражении "вакуумной бомбой", создающей сильное разряжение воздуха на большой территории. На периферии такой зоны у человека от внутреннего давления лопаются кровеносные сосуды, а в эпицентре тело разрывается на части. Ни одна из выдвигавшихся версий не нашла подтверждения. Не смотря на многочисленные попытки найти объяснение трагическому происшествию, оно продолжает оставаться загадкой как для исследователей аномальных явлений, так и для правоохранительных органов.</w:t>
      </w:r>
    </w:p>
    <w:p>
      <w:pPr>
        <w:pStyle w:val="Normal"/>
        <w:rPr/>
      </w:pPr>
      <w:r>
        <w:rPr/>
      </w:r>
    </w:p>
    <w:p>
      <w:pPr>
        <w:pStyle w:val="Normal"/>
        <w:rPr/>
      </w:pPr>
      <w:r>
        <w:rPr/>
        <w:t xml:space="preserve">СЕВЕРНЫЙ ПРОВАЛ </w:t>
      </w:r>
    </w:p>
    <w:p>
      <w:pPr>
        <w:pStyle w:val="Normal"/>
        <w:rPr/>
      </w:pPr>
      <w:r>
        <w:rPr/>
      </w:r>
    </w:p>
    <w:p>
      <w:pPr>
        <w:pStyle w:val="Normal"/>
        <w:rPr/>
      </w:pPr>
      <w:r>
        <w:rPr/>
        <w:t>Исследуя формы и размеры двух противоположных на земном шаре геологических образований (Северного Ледовитого океана и Антарктиды), ученые с удивлением обнаружили, что их контуры практически идентичны. Было сделано предположение, что Северный Ледовитый океан по сути является самым гигантским на планете метеоритным кратером. Огромный астероид, врезавшись в районе Северного полюса, продавил земную кору. Сейсмические волны, сфокусировавшись в твердом ядре планеты как в линзе, ударили по противоположной стороне, выдавив материк Антарктиды той же формы, что и "северный провал". Эта фантастическая на первый взгляд гипотеза имеет сегодня немало сторонников.</w:t>
      </w:r>
    </w:p>
    <w:p>
      <w:pPr>
        <w:pStyle w:val="Normal"/>
        <w:rPr/>
      </w:pPr>
      <w:r>
        <w:rPr/>
      </w:r>
    </w:p>
    <w:p>
      <w:pPr>
        <w:pStyle w:val="Normal"/>
        <w:rPr/>
      </w:pPr>
      <w:r>
        <w:rPr/>
        <w:t xml:space="preserve">ЧЕЛОВЕК-ВЕРБЛЮД </w:t>
      </w:r>
    </w:p>
    <w:p>
      <w:pPr>
        <w:pStyle w:val="Normal"/>
        <w:rPr/>
      </w:pPr>
      <w:r>
        <w:rPr/>
      </w:r>
    </w:p>
    <w:p>
      <w:pPr>
        <w:pStyle w:val="Normal"/>
        <w:rPr/>
      </w:pPr>
      <w:r>
        <w:rPr/>
        <w:t>Так называют бразильца Кордейру да Сильва, или просто Лау, который являет собой феномен, непостижимый врачам и исследователям. С самого детства, как утверждают газеты, этот 76-летний старик практически ничего не ест и не пьет, сохраняя при этом хорошее самочувствие. Он был дважды женат, нарожал 23 ребенка и практически никогда не болел, если не считать двух операций на атрофированном желудке, проведенных по настоянию докторов. Вторая жена Лау заставляет его по утрам выпивать стакан мангового сока, смешанного с молоком. На этом прием пищи заканчивается. Феномен человека-верблюда впервые был замечен прессой и исследователями еще в 1957 году. С тех пор врачи так и не смогли однозначно установить каким образом Лау остается в живых, практически не употребляя еды, воды, и не отправляя естественных потребностей. Действительно, посещение туалета для Лау такое редкое событие, что он помнит все даты.</w:t>
      </w:r>
    </w:p>
    <w:p>
      <w:pPr>
        <w:pStyle w:val="Normal"/>
        <w:rPr/>
      </w:pPr>
      <w:r>
        <w:rPr/>
      </w:r>
    </w:p>
    <w:p>
      <w:pPr>
        <w:pStyle w:val="Normal"/>
        <w:rPr/>
      </w:pPr>
      <w:r>
        <w:rPr/>
        <w:t xml:space="preserve">САМАДХИ </w:t>
      </w:r>
    </w:p>
    <w:p>
      <w:pPr>
        <w:pStyle w:val="Normal"/>
        <w:rPr/>
      </w:pPr>
      <w:r>
        <w:rPr/>
      </w:r>
    </w:p>
    <w:p>
      <w:pPr>
        <w:pStyle w:val="Normal"/>
        <w:rPr/>
      </w:pPr>
      <w:r>
        <w:rPr/>
        <w:t>Особое состояние, похожее на "мнимую смерть". Ученые не раз присутствовали при демонстрации этого феномена. Так в 1950 году йог Бабашри Рамдажи Джирнари на глазах 10-тысячной толпы забрался в камеру, утыканную гвоздями. Камеру опустили в глубокую яму и загерметизировали цементом. Через 56 часов через специальные шланги камеру вдобавок ко всему заполнили водой. Через еще 6,5 часов камеру вскрыли. Врачи извлекли из нее закоченевшее тело Бабашри-йога, растерли его и он ожил. Зафиксировано, что в состоянии самадхи у человека резко замедляется обмен веществ, замирает дыхание, практически исчезает пульс. Йоги утверждают, что вот так, балансируя между жизнью и смертью, тело человека может сохраняться тысячелетиями. Существуют легенды согласно которым на Тибете есть пещеры, где в состоянии самадхи уже много лет лежат тела тибетских лам. Ученые относятся к подобным рассказам скептически. Они не отрицают, что человек способен на короткое время замедлить сердцебиение, но пробыть 56 часов без воздуха (как Бабашри-йог)- это, по мнению физиологов, уже фокус. Такой трюк в свое время исполнял Кио, которого при большом скоплении народа запирали в сундук, бросали в Останкинский пруд, а он потом появлялся из подъехавшего к пруду лимузина.</w:t>
      </w:r>
    </w:p>
    <w:p>
      <w:pPr>
        <w:pStyle w:val="Normal"/>
        <w:rPr/>
      </w:pPr>
      <w:r>
        <w:rPr/>
      </w:r>
    </w:p>
    <w:p>
      <w:pPr>
        <w:pStyle w:val="Normal"/>
        <w:rPr/>
      </w:pPr>
      <w:r>
        <w:rPr/>
        <w:t xml:space="preserve">ЧЕЛОВЕК - МИКРОСКОП </w:t>
      </w:r>
    </w:p>
    <w:p>
      <w:pPr>
        <w:pStyle w:val="Normal"/>
        <w:rPr/>
      </w:pPr>
      <w:r>
        <w:rPr/>
      </w:r>
    </w:p>
    <w:p>
      <w:pPr>
        <w:pStyle w:val="Normal"/>
        <w:rPr/>
      </w:pPr>
      <w:r>
        <w:rPr/>
        <w:t>Так называют американского художника Джоди Остройта. С пятнадцати лет, рисуя разные предметы в стиле ультрареализма, он вдруг обнаружил, что способен замечать мельчайшие детали, которые, как принято считать, невозможно рассмотреть невооруженным глазом. В 1997 году ученые провели с 29-летним Джоди эксперимент попросили нарисовать внутреннюю структуру листа растения. Джоди изобразил мельчайшие клетки, а ученые, посмотрев на лист в электронный микроскоп, констатировали - художник увеличил масштабы, но ничуть не исказил сущность изображаемого. Разумного объяснения этот феномен пока не нашел, и потому совершенно уж невероятными кажутся сообщения о новосибирском инженере Владимире Маняхине, который без очков и микроскопа вроде бы способен рассмотреть структуру атомов и свободные электроны...</w:t>
      </w:r>
    </w:p>
    <w:p>
      <w:pPr>
        <w:pStyle w:val="Normal"/>
        <w:rPr/>
      </w:pPr>
      <w:r>
        <w:rPr/>
      </w:r>
    </w:p>
    <w:p>
      <w:pPr>
        <w:pStyle w:val="Normal"/>
        <w:rPr/>
      </w:pPr>
      <w:r>
        <w:rPr/>
        <w:t xml:space="preserve">ЧЕЛОВЕК-НЕВИДИМКА </w:t>
      </w:r>
    </w:p>
    <w:p>
      <w:pPr>
        <w:pStyle w:val="Normal"/>
        <w:rPr/>
      </w:pPr>
      <w:r>
        <w:rPr/>
      </w:r>
    </w:p>
    <w:p>
      <w:pPr>
        <w:pStyle w:val="Normal"/>
        <w:rPr/>
      </w:pPr>
      <w:r>
        <w:rPr/>
        <w:t>Герой фантастического романа Герберта Уэллса. Со времен выхода этой книги идея создания невидимого человека не перестает будоражить умы ученых. И, надо сказать, некоторые любопытные результаты в этом направлении были достигнуты. Согласно сообщениям в газетах, в 1913 году в Военно-медицинской академии Санкт-Петербурга был создан почти невидимый человек. Почти, потому что невидимым он становился лишь при погружении в жидкость. Помимо этого невидимка имел еще один недостаток - он был покойником. Для живых людей метод, разработанный российскими военными медиками, не годился. В 1986 году японцы демонстрировали электронную систему маскировки, способную сделать человека, и вообще любой объект, невидимым. Падающий на специальный костюм световой луч, проходя через систему световодов, выходил с другой стороны практически не теряя своей интенсивности. Дальнейших сообщений об этой системе невидимости не поступало. Возможно она была засекречена и теперь используется для маскировки военных объектов.</w:t>
      </w:r>
    </w:p>
    <w:p>
      <w:pPr>
        <w:pStyle w:val="Normal"/>
        <w:rPr/>
      </w:pPr>
      <w:r>
        <w:rPr/>
      </w:r>
    </w:p>
    <w:p>
      <w:pPr>
        <w:pStyle w:val="Normal"/>
        <w:rPr/>
      </w:pPr>
      <w:r>
        <w:rPr/>
        <w:t xml:space="preserve">ВЕСТИМЕНТИФЕРЫ </w:t>
      </w:r>
    </w:p>
    <w:p>
      <w:pPr>
        <w:pStyle w:val="Normal"/>
        <w:rPr/>
      </w:pPr>
      <w:r>
        <w:rPr/>
      </w:r>
    </w:p>
    <w:p>
      <w:pPr>
        <w:pStyle w:val="Normal"/>
        <w:rPr/>
      </w:pPr>
      <w:r>
        <w:rPr/>
        <w:t>Двухметровые черви, живущие на морском дне при давлении примерно 260 атмосфер вблизи выбросов горячих минеральных источников, вода которых насыщена сероводородом. . Эти удивительные животные были открыты 30 лет назад, но лишь в 1996 году французские исследователи, опустившись на дно Тихого океана в подводной лодке "Наутилус" сумели поймать в специальный аквариум двух червей и доставить их на поверхность. Вестиментиферы не имеют рта и кишечника - они живут за счет симбиотических бактерий, которым кровеносная система червя доставляет сероводород из минеральных поводных источников. Сейчас исследования этих червей продолжаются в лабораторных условиях. Ученые считают, что по значимости этот факт не уступил бы изучению инопланетных живых существ. Дело в том, что вестиментиферы являют собой представителей автономной экосистемы, практически полностью изолированной от общей земной биосферы. Даже если жизнь на поверхности планеты полностью исчезнет, подводные оазисы продолжат свое существование.</w:t>
      </w:r>
    </w:p>
    <w:p>
      <w:pPr>
        <w:pStyle w:val="Normal"/>
        <w:rPr/>
      </w:pPr>
      <w:r>
        <w:rPr/>
      </w:r>
    </w:p>
    <w:p>
      <w:pPr>
        <w:pStyle w:val="Normal"/>
        <w:rPr/>
      </w:pPr>
      <w:r>
        <w:rPr/>
        <w:t xml:space="preserve">КОЛЕСТИТА ХРОНИЧЕСКАЯ </w:t>
      </w:r>
    </w:p>
    <w:p>
      <w:pPr>
        <w:pStyle w:val="Normal"/>
        <w:rPr/>
      </w:pPr>
      <w:r>
        <w:rPr/>
      </w:r>
    </w:p>
    <w:p>
      <w:pPr>
        <w:pStyle w:val="Normal"/>
        <w:rPr/>
      </w:pPr>
      <w:r>
        <w:rPr/>
        <w:t xml:space="preserve">Полная бессонница. Редчайшее заболевание, показывающее, что предельные возможности человеческого организма изучены еще крайне мало. Согласно статистическим данным более 100 миллионов американцев страдают от бессонницы и более 30 миллионов от хронической бессонницы. Но иногда эта болезнь достигает своей крайности и человек вообще перестает спать. За всю историю медицины известны единичные случаи "КХ". В настоящее время от колеститы страдает минчанин Яков Цеперович. В 26-летнем возрасте он пережил клиническую смерть: от выпитого вина ему стало так плохо, что друзья вынуждены были вызывать "скорую помощь". Врачи вернули Якова с "того света", но совершенно другим человеком. Цеперович ощущал в себе огромную физическую силу, температура тела понизилась до 34 градусов, а главное... он совершенно перестал спать. Снотворное не действует на него, хотя он пробовал принимать таблетки пригоршнями. "У меня такое состояние, как будто времени нет вообще, - говорит Цеперович.- Я не чувствую прожитых лет. Такое ощущение, что бесконечно длится один и тот же день без разрывов и промежутков. Мне кажется, что моя жизнь будет продолжаться бесконечно." Якова осматривали известные специалисты - профессора Вейн и Ильина, минские психоневрологи Павлинская, Семеноваи др. Никаких отклонений и патологий не обнаружено. В 1997 году Якову исполнилось 43 года, но внешне, как свидетельствуют очевидцы, он по-прежнему выглядит на 26, словно время замерло для него.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57:00Z</dcterms:created>
  <dc:creator>Папа</dc:creator>
  <dc:description/>
  <dc:language>en-US</dc:language>
  <cp:lastModifiedBy>Папа</cp:lastModifiedBy>
  <dcterms:modified xsi:type="dcterms:W3CDTF">2010-02-05T20:57:00Z</dcterms:modified>
  <cp:revision>2</cp:revision>
  <dc:subject/>
  <dc:title/>
</cp:coreProperties>
</file>